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寝室</w:t>
      </w:r>
      <w:r>
        <w:rPr>
          <w:sz w:val="48"/>
          <w:szCs w:val="48"/>
        </w:rPr>
        <w:t>5</w:t>
      </w:r>
      <w:r>
        <w:rPr>
          <w:sz w:val="48"/>
          <w:szCs w:val="48"/>
        </w:rPr>
        <w:t>深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深夜，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内，一幅平静的场景展现在眼前。然而，这个看似无忧无虑的地方，却隐藏着一系列让人感慨万千的故事。</w:t>
      </w:r>
      <w:r>
        <w:rPr>
          <w:sz w:val="32"/>
          <w:szCs w:val="32"/>
        </w:rPr>
        <w:t>&lt;/p&gt;&lt;p&gt;&lt;img src="/static-img/bB1ozX7y-LoNnfiq6rgIN0sJJJ6vogo7_NB_8_hy-J6u-BkMhaZv612DlewE7NoZ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降临，寝室里的灯光柔和，成为她们交流心事、分享梦想的地方。这不仅是学习之地，也是友情成长的温床。在这个宁静而又充满期待的环境中，每个人都能找到属于自己的角落，无论是阅读书籍还是沉思思考，都能在这里找到片刻的宁静。</w:t>
      </w:r>
      <w:r>
        <w:rPr>
          <w:sz w:val="32"/>
          <w:szCs w:val="32"/>
        </w:rPr>
        <w:t>&lt;/p&gt;&lt;p&gt;&lt;img src="/static-img/-n_ZQj6g2JdsrQxA8I4dtksJJJ6vogo7_NB_8_hy-J5AQHdUEsUshbfYsIZzkfUaL3oO-yX064kEngFBECFWwCmDsNZZZdiipYgeKDhy8RHnq_cpURxqJYdGz9zMedmCRzOQCiyqgU9VtGUtadlQf6EGd5kUIapL8QC4UHfekdRC6Lzqwd8P3z8LdwLDQgU-.pn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个小小的空间里，就会发生一些难以言说的秘密。女生们相互之间的情感纠葛，或许只是轻轻一笑，便可传递出复杂的心理状态。而这些微妙的情感，让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变得更加丰富多彩，不仅仅是一间普通的小房间。</w:t>
      </w:r>
      <w:r>
        <w:rPr>
          <w:sz w:val="32"/>
          <w:szCs w:val="32"/>
        </w:rPr>
        <w:t>&lt;/p&gt;&lt;p&gt;&lt;img src="/static-img/LCTF2xnYAS0x5i9xQ-jn6UsJJJ6vogo7_NB_8_hy-J5AQHdUEsUshbfYsIZzkfUaL3oO-yX064kEngFBECFWwCmDsNZZZdiipYgeKDhy8RHnq_cpURxqJYdGz9zMedmCRzOQCiyqgU9VtGUtadlQf6EGd5kUIapL8QC4UHfekdRC6Lzqwd8P3z8LdwLDQgU-.pn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种种挑战，无论大小，都会在这里得到应对。同学们相互鼓励，共同克服困难。在这样的氛围中，他们学会了坚强、勇敢，并且学会了如何更好地理解彼此。</w:t>
      </w:r>
      <w:r>
        <w:rPr>
          <w:sz w:val="32"/>
          <w:szCs w:val="32"/>
        </w:rPr>
        <w:t>&lt;/p&gt;&lt;p&gt;&lt;img src="/static-img/P5pK7kw3Ay6LkpO-XCHkSksJJJ6vogo7_NB_8_hy-J5AQHdUEsUshbfYsIZzkfUaL3oO-yX064kEngFBECFWwCmDsNZZZdiipYgeKDhy8RHnq_cpURxqJYdGz9zMedmCRzOQCiyqgU9VtGUtadlQf6EGd5kUIapL8QC4UHfekdRC6Lzqwd8P3z8LdwLDQgU-.png"&gt;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所留下的记忆也越来越多。当某位毕业离开时，她们会提起这间屋子里的点点滴滴，那些曾经一起度过的人和事，被珍藏起来，如同宝贵的人生财富。</w:t>
      </w:r>
      <w:r>
        <w:rPr>
          <w:sz w:val="32"/>
          <w:szCs w:val="32"/>
        </w:rPr>
        <w:t>&lt;/p&gt;&lt;p&gt;&lt;img src="/static-img/Js6Xi64tmvVFYu4fggWc90sJJJ6vogo7_NB_8_hy-J5AQHdUEsUshbfYsIZzkfUaL3oO-yX064kEngFBECFWwCmDsNZZZdiipYgeKDhy8RHnq_cpURxqJYdGz9zMedmCRzOQCiyqgU9VtGUtadlQf6EGd5kUIapL8QC4UHfekdRC6Lzqwd8P3z8LdwLDQgU-.png"&gt;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各自不同的未来，但是在这个空间里，他们可以自由地规划自己的道路。不必担心外界的声音，只需专注于自己的梦想和目标，就像星空下追逐自己的一颗星辰一样自由自在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流转，当那些年走向远方，每个人都会回首那段特殊而美好的时光。在他们的心中，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将永远是一个温暖而神圣的地标，是一次次回忆与憧憬交织出的美丽篇章。</w:t>
      </w:r>
      <w:r>
        <w:rPr>
          <w:sz w:val="32"/>
          <w:szCs w:val="32"/>
        </w:rPr>
        <w:t>&lt;/p&gt;&lt;p&gt;&lt;a href = "/doc/820659-</w:t>
      </w:r>
      <w:r>
        <w:rPr>
          <w:sz w:val="32"/>
          <w:szCs w:val="32"/>
        </w:rPr>
        <w:t>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深夜的秘密</w:t>
      </w:r>
      <w:r>
        <w:rPr>
          <w:sz w:val="32"/>
          <w:szCs w:val="32"/>
        </w:rPr>
        <w:t>.doc" rel="alternate" download="820659-</w:t>
      </w:r>
      <w:r>
        <w:rPr>
          <w:sz w:val="32"/>
          <w:szCs w:val="32"/>
        </w:rPr>
        <w:t>女生寝室</w:t>
      </w:r>
      <w:r>
        <w:rPr>
          <w:sz w:val="32"/>
          <w:szCs w:val="32"/>
        </w:rPr>
        <w:t>5</w:t>
      </w:r>
      <w:r>
        <w:rPr>
          <w:sz w:val="32"/>
          <w:szCs w:val="32"/>
        </w:rPr>
        <w:t>深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