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视日本社区的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无限可能的数字时代，互联网为我们打开了通往世界各地文化、知识和娱乐的大门。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就是这样一个平台，它汇集了来自世界各地对日本文化有着浓厚兴趣的人们，让他们能够分享、交流和学习。</w:t>
      </w:r>
      <w:r>
        <w:rPr>
          <w:sz w:val="32"/>
          <w:szCs w:val="32"/>
        </w:rPr>
        <w:t>&lt;/p&gt;&lt;p&gt;&lt;img src="/static-img/JIxsHRXDHgJ2_GwUVJzr9juYc3P6HXUjLw3-BD4XxBG_PL7DEUotrzThmXQfVNpq.jpg"&gt;&lt;/p&gt;&lt;p&gt;</w:t>
      </w:r>
      <w:r>
        <w:rPr>
          <w:sz w:val="32"/>
          <w:szCs w:val="32"/>
        </w:rPr>
        <w:t>探索日系动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视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不仅是一个观赏动漫的地方，更是深入了解日系动漫背后的故事和文化的一个窗口。在这里，你可以找到各种类型的动漫资源，无论是经典作品还是最新番剧，都能让你一窥其精髓。</w:t>
      </w:r>
      <w:r>
        <w:rPr>
          <w:sz w:val="32"/>
          <w:szCs w:val="32"/>
        </w:rPr>
        <w:t>&lt;/p&gt;&lt;p&gt;&lt;img src="/static-img/2ZbJmDS9DJBborwOK9QrvzuYc3P6HXUjLw3-BD4XxBEbQyOBxMYBVCGe4Lux8brn8pkOhFOCrqFpd90iMQSolzj7TEmYbT_m9V0VONQQNNxna9_UHPSJStkXfjG1Rmf1fVU6Mp1WjE7zDdurWrx0L6SZbvhvguQuAXGyBo0SK1U.jpg"&gt;&lt;/p&gt;&lt;p&gt;</w:t>
      </w:r>
      <w:r>
        <w:rPr>
          <w:sz w:val="32"/>
          <w:szCs w:val="32"/>
        </w:rPr>
        <w:t>参与讨论论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设有活跃的讨论板块，用户可以自由发表自己的看法，也可以参与到其他人的讨论中去。这不仅丰富了个人观点，还促进了相互理解和尊重，为会员之间建立起了一种亲密而友好的氛围。</w:t>
      </w:r>
      <w:r>
        <w:rPr>
          <w:sz w:val="32"/>
          <w:szCs w:val="32"/>
        </w:rPr>
        <w:t>&lt;/p&gt;&lt;p&gt;&lt;img src="/static-img/z-3f6Pr3W5d3yVuisE1RrjuYc3P6HXUjLw3-BD4XxBEbQyOBxMYBVCGe4Lux8brn8pkOhFOCrqFpd90iMQSolzj7TEmYbT_m9V0VONQQNNxna9_UHPSJStkXfjG1Rmf1fVU6Mp1WjE7zDdurWrx0L6SZbvhvguQuAXGyBo0SK1U.jpg"&gt;&lt;/p&gt;&lt;p&gt;</w:t>
      </w:r>
      <w:r>
        <w:rPr>
          <w:sz w:val="32"/>
          <w:szCs w:val="32"/>
        </w:rPr>
        <w:t>分享视频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可以上传自己收集到的高质量视频内容，与大家分享，这些内容涵盖从电影、电视剧到音乐演唱会等多个领域，为爱好者提供了丰富多彩的观看选择。</w:t>
      </w:r>
      <w:r>
        <w:rPr>
          <w:sz w:val="32"/>
          <w:szCs w:val="32"/>
        </w:rPr>
        <w:t>&lt;/p&gt;&lt;p&gt;&lt;img src="/static-img/5UXK2zZ1umHKlZnKZQ_-jTuYc3P6HXUjLw3-BD4XxBEbQyOBxMYBVCGe4Lux8brn8pkOhFOCrqFpd90iMQSolzj7TEmYbT_m9V0VONQQNNxna9_UHPSJStkXfjG1Rmf1fVU6Mp1WjE7zDdurWrx0L6SZbvhvguQuAXGyBo0SK1U.jpg"&gt;&lt;/p&gt;&lt;p&gt;</w:t>
      </w:r>
      <w:r>
        <w:rPr>
          <w:sz w:val="32"/>
          <w:szCs w:val="32"/>
        </w:rPr>
        <w:t>举办活动竞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为了增强社区气氛或者庆祝某个节日，管理员或用户会组织一些小型活动，比如猜谜游戏、角色扮演等，不少人因此结下深厚的情谊，并且增加了一份乐趣至上的心情体验。</w:t>
      </w:r>
      <w:r>
        <w:rPr>
          <w:sz w:val="32"/>
          <w:szCs w:val="32"/>
        </w:rPr>
        <w:t>&lt;/p&gt;&lt;p&gt;&lt;img src="/static-img/J1nLUmnaeg1hXHOBM3Ug4zuYc3P6HXUjLw3-BD4XxBEbQyOBxMYBVCGe4Lux8brn8pkOhFOCrqFpd90iMQSolzj7TEmYbT_m9V0VONQQNNxna9_UHPSJStkXfjG1Rmf1fVU6Mp1WjE7zDdurWrx0L6SZbvhvguQuAXGyBo0SK1U.jpg"&gt;&lt;/p&gt;&lt;p&gt;</w:t>
      </w:r>
      <w:r>
        <w:rPr>
          <w:sz w:val="32"/>
          <w:szCs w:val="32"/>
        </w:rPr>
        <w:t>交流语言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语作为官方语言之一，有很多成员通过这类网站来学习该语言。通过与他人交换资料，或参加线上翻译比赛，他们不仅提高了自己的听说读写能力，还更深入地了解到了不同国家之间文化差异之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示原创艺术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然间，这里也成为了原创艺术家展现才华的地方。用户们用自己的笔触绘制出漫画，将梦想化作画面；有些则以文字编织出诗歌，每一次分享都是对文学传统的一次新的诠释。</w:t>
      </w:r>
      <w:r>
        <w:rPr>
          <w:sz w:val="32"/>
          <w:szCs w:val="32"/>
        </w:rPr>
        <w:t>&lt;/p&gt;&lt;p&gt;&lt;a href = "/doc/820547-</w:t>
      </w:r>
      <w:r>
        <w:rPr>
          <w:sz w:val="32"/>
          <w:szCs w:val="32"/>
        </w:rPr>
        <w:t>忘忧草影视日本社区的美好时光</w:t>
      </w:r>
      <w:r>
        <w:rPr>
          <w:sz w:val="32"/>
          <w:szCs w:val="32"/>
        </w:rPr>
        <w:t>.doc" rel="alternate" download="820547-</w:t>
      </w:r>
      <w:r>
        <w:rPr>
          <w:sz w:val="32"/>
          <w:szCs w:val="32"/>
        </w:rPr>
        <w:t>忘忧草影视日本社区的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