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学跳舞如何在课堂上悄然学习新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中，学生们往往需要通过多种方式来获取知识和技能。随着互联网技术的发展，一些学生开始利用课间时间或课余时间观看跳舞视频，以此来提升自己的舞蹈技巧。这种现象被称为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95w9uySRKm58NGDXqLthmEyQV6aiZC6kl8wTf_KQ9Z4.jpg"&gt;&lt;/p&gt;&lt;p&gt;</w:t>
      </w:r>
      <w:r>
        <w:rPr>
          <w:sz w:val="32"/>
          <w:szCs w:val="32"/>
        </w:rPr>
        <w:t>这并非是一种新的学习方法，而是在传统教学中的一种创新尝试。在很多情况下，这样的行为被视为一种偷学，因为它不属于正式的教学活动。但是，实际上，如果能够合理地结合和应用到学校课程中，这可能会成为一种有益于学习和生活的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男孩，他对音乐非常感兴趣，在学校里他经常在音乐课上模仿教室里的老师演奏乐器。有一次，他偶然发现了一个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弹钢琴教程视频。他决定利用每天放学后的半个小时时间去学习如何弹钢琴。这并不影响他的学业，但却让他获得了新的技能，并且也激发了他的创造力。</w:t>
      </w:r>
      <w:r>
        <w:rPr>
          <w:sz w:val="32"/>
          <w:szCs w:val="32"/>
        </w:rPr>
        <w:t>&lt;/p&gt;&lt;p&gt;&lt;img src="/static-img/3QnxCIvoAgmxIMlsF6I4NkyQV6aiZC6kl8wTf_KQ9Z4.jpg"&gt;&lt;/p&gt;&lt;p&gt;</w:t>
      </w:r>
      <w:r>
        <w:rPr>
          <w:sz w:val="32"/>
          <w:szCs w:val="32"/>
        </w:rPr>
        <w:t>类似的情况还有很多，比如有些学生喜欢看跳舞比赛录像，或者是专业的艺术表演视频，他们会将这些动作练习起来，不仅能提高自己的身体素质，还能增强记忆力和注意力集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也有其潜在的问题，比如如果没有适当监督，可能导致学习内容与实际课程脱节，也可能造成同学之间不平等竞争的情况。此外，由于网络资源众多，不同水平的人可能无法找到适合自己水平的内容，从而引起挫败感。</w:t>
      </w:r>
      <w:r>
        <w:rPr>
          <w:sz w:val="32"/>
          <w:szCs w:val="32"/>
        </w:rPr>
        <w:t>&lt;/p&gt;&lt;p&gt;&lt;img src="/static-img/3CLTBBGnhPm1yRYkIpHSFUyQV6aiZC6kl8wTf_KQ9Z4.jpg"&gt;&lt;/p&gt;&lt;p&gt;</w:t>
      </w:r>
      <w:r>
        <w:rPr>
          <w:sz w:val="32"/>
          <w:szCs w:val="32"/>
        </w:rPr>
        <w:t>因此，对于这样的行为，我们应该采取积极态度进行管理。如果可以的话，将这一现象转化为正面的东西，比如组织一些文化交流活动，让学生们能够更好地融入社会，同时也能促进他们的情感、智力的全面发展。这无疑是一个值得我们深思的问题，它涉及到了教育模式、个人兴趣以及社会责任等诸多方面。</w:t>
      </w:r>
      <w:r>
        <w:rPr>
          <w:sz w:val="32"/>
          <w:szCs w:val="32"/>
        </w:rPr>
        <w:t>&lt;/p&gt;&lt;p&gt;&lt;a href = "/doc/820401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跳舞如何在课堂上悄然学习新动作</w:t>
      </w:r>
      <w:r>
        <w:rPr>
          <w:sz w:val="32"/>
          <w:szCs w:val="32"/>
        </w:rPr>
        <w:t>.doc" rel="alternate" download="820401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跳舞如何在课堂上悄然学习新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