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额尔古纳河的右岸我在那片风景如画的地方找到了心灵的港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额尔古纳河的右岸，我的心灵港湾</w:t>
      </w:r>
      <w:r>
        <w:rPr>
          <w:sz w:val="32"/>
          <w:szCs w:val="32"/>
        </w:rPr>
        <w:t>&lt;/p&gt;&lt;p&gt;&lt;img src="/static-img/I998H3_SoXnJZHgU_NK3rqzesQ-ZJncMf81rDohZLFwou1AnQppAp9cM6sx8z2HV.png"&gt;&lt;/p&gt;&lt;p&gt;</w:t>
      </w:r>
      <w:r>
        <w:rPr>
          <w:sz w:val="32"/>
          <w:szCs w:val="32"/>
        </w:rPr>
        <w:t>记得那次偶然间踏上额尔古纳河的右岸，我仿佛走进了一幅静谧而又壮阔的画卷。这里，是我人生旅途中的一次意外发现，也是对自我内心深处一片宁静世界的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片风景如画的地方，我遇见了一个叫做阿凡的人。他是当地的一个老渔民，每天都在这条河边捕鱼，以此为生。他的生活方式让我感到既陌生又熟悉，他对大自然的依赖和尊重，让我深受触动。我跟随他，在这条宽广而平缓的河流上航行，耳边响起的是水波声和远方传来的鸟鸣。</w:t>
      </w:r>
      <w:r>
        <w:rPr>
          <w:sz w:val="32"/>
          <w:szCs w:val="32"/>
        </w:rPr>
        <w:t>&lt;/p&gt;&lt;p&gt;&lt;img src="/static-img/5KUAOZuLl9mhK1s2zx44WqzesQ-ZJncMf81rDohZLFzHnrvalNp-4PTuSR8GvH6hZt9vBG3hcit-veZqsYTYfOkAM5axqMKgaxH08uu5p6e7SZMMBsCoZKWmtPllWzyJW-_ysSArud_1tyy7bHYJlaOdIcSQJVAZOoS4GGXMax4.png"&gt;&lt;/p&gt;&lt;p&gt;</w:t>
      </w:r>
      <w:r>
        <w:rPr>
          <w:sz w:val="32"/>
          <w:szCs w:val="32"/>
        </w:rPr>
        <w:t>每当太阳落山，阿凡会带着他最珍贵的一两只鱼回家。这时，他就会坐在船头，用温暖的手轻轻抚摸着鱼鳞，眼里透露出一种满足与感恩。我想，这也许是我从未有过、却又无比向往的情感：对简单生活方式的一种追求，对自然赋予生命之美的一种敬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些日子里，我学会了如何欣赏一场雨后的小溪，如何享受夕阳下空气中的温度变化，以及如何用一种平淡却充满意义的心情看待这个世界。在额尔古纳河的右岸，那些寻常不被注目的瞬间成为了我生命中难忘的记忆。</w:t>
      </w:r>
      <w:r>
        <w:rPr>
          <w:sz w:val="32"/>
          <w:szCs w:val="32"/>
        </w:rPr>
        <w:t>&lt;/p&gt;&lt;p&gt;&lt;img src="/static-img/lwnwr7W84lLd68vsWpYNTazesQ-ZJncMf81rDohZLFzHnrvalNp-4PTuSR8GvH6hZt9vBG3hcit-veZqsYTYfOkAM5axqMKgaxH08uu5p6e7SZMMBsCoZKWmtPllWzyJW-_ysSArud_1tyy7bHYJlaOdIcSQJVAZOoS4GGXMax4.jpg"&gt;&lt;/p&gt;&lt;p&gt;</w:t>
      </w:r>
      <w:r>
        <w:rPr>
          <w:sz w:val="32"/>
          <w:szCs w:val="32"/>
        </w:rPr>
        <w:t>现在，当我回想起那个地方，无论身处何方，都能听到那里的声音——水流潺潺的声音、鸟儿歌唱的声音，还有阿凡低沉但充满智慧的话语。他曾说：“生活不是要去征服大海，而是在小溪旁找到自己的安宁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岁月已经将我们各自分开，但在我的心里，那个地方永远不会消失，它成为了一个守护我的精神避风港。在需要的时候，只需闭上眼睛，就能再次回到那片风景如画的地方，与那个怀揣梦想，却始终保持平和的人一起共度时光。</w:t>
      </w:r>
      <w:r>
        <w:rPr>
          <w:sz w:val="32"/>
          <w:szCs w:val="32"/>
        </w:rPr>
        <w:t>&lt;/p&gt;&lt;p&gt;&lt;img src="/static-img/Ljln_6UdWljqBq3dAS744KzesQ-ZJncMf81rDohZLFzHnrvalNp-4PTuSR8GvH6hZt9vBG3hcit-veZqsYTYfOkAM5axqMKgaxH08uu5p6e7SZMMBsCoZKWmtPllWzyJW-_ysSArud_1tyy7bHYJlaOdIcSQJVAZOoS4GGXMax4.png"&gt;&lt;/p&gt;&lt;p&gt;&lt;a href = "/doc/820282-</w:t>
      </w:r>
      <w:r>
        <w:rPr>
          <w:sz w:val="32"/>
          <w:szCs w:val="32"/>
        </w:rPr>
        <w:t>额尔古纳河的右岸我在那片风景如画的地方找到了心灵的港湾</w:t>
      </w:r>
      <w:r>
        <w:rPr>
          <w:sz w:val="32"/>
          <w:szCs w:val="32"/>
        </w:rPr>
        <w:t>.doc" rel="alternate" download="820282-</w:t>
      </w:r>
      <w:r>
        <w:rPr>
          <w:sz w:val="32"/>
          <w:szCs w:val="32"/>
        </w:rPr>
        <w:t>额尔古纳河的右岸我在那片风景如画的地方找到了心灵的港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