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撩人的故事让人上瘾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黑暗森林创作的世界里，人们被一种独特的力量所吸引，那就是撩人的魅力。这种力量不仅能够让读者沉浸在故事中，而且还能激发他们内心深处的情感和想象。以下是六个关键点，展示了这部作品如何将撩人元素融入到其核心。</w:t>
      </w:r>
      <w:r>
        <w:rPr>
          <w:sz w:val="32"/>
          <w:szCs w:val="32"/>
        </w:rPr>
        <w:t>&lt;/p&gt;&lt;p&gt;&lt;img src="/static-img/UC1kG_0DqTpMoCPvXKxLndx5bjAPTklESAsQRm-BWXbDTXaA-8esrc5ubJ9IYo4W.jpg"&gt;&lt;/p&gt;&lt;p&gt;</w:t>
      </w:r>
      <w:r>
        <w:rPr>
          <w:sz w:val="32"/>
          <w:szCs w:val="32"/>
        </w:rPr>
        <w:t>神秘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森林》的世界充满了神秘与诱惑，这种感觉从每一个角落都散发出来，让读者无法自拔。每一次遇见那些高贵、神秘的人物，都会使得读者的心跳加速，他们渴望了解更多关于这些人物的背景和动机。这不仅是一场探险，更是一场心灵上的征服。</w:t>
      </w:r>
      <w:r>
        <w:rPr>
          <w:sz w:val="32"/>
          <w:szCs w:val="32"/>
        </w:rPr>
        <w:t>&lt;/p&gt;&lt;p&gt;&lt;img src="/static-img/cpHlqvWRvjW-K6gliVwQENx5bjAPTklESAsQRm-BWXab6tV4f-8PGodY_Hb2OHRjMBVDuLrKg9Rh1P7cf2N0KDF6wuiGq3tjiCbAhajkeOM0KgAsB2Wk5UjMf4iBwN2in9Os6XWJWb9rU6qoAUL0pgfysT9t9CoJ2hg_yxn0wh-Bl9ckVbO9oaGXVYNfc4KI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们复杂的情感进行细致描写，《黑暗森林》展现了一种难以言说的撩人技巧。在这部作品中，每个角色都是多面手，有着自己的梦想、欲望和恐惧，而这些都为整个故事增添了无限的情感层次，使得读者能够更好地投入到故事当中去。</w:t>
      </w:r>
      <w:r>
        <w:rPr>
          <w:sz w:val="32"/>
          <w:szCs w:val="32"/>
        </w:rPr>
        <w:t>&lt;/p&gt;&lt;p&gt;&lt;img src="/static-img/LgwBBJsjojinW8XvA4zSXNx5bjAPTklESAsQRm-BWXab6tV4f-8PGodY_Hb2OHRjMBVDuLrKg9Rh1P7cf2N0KDF6wuiGq3tjiCbAhajkeOM0KgAsB2Wk5UjMf4iBwN2in9Os6XWJWb9rU6qoAUL0pgfysT9t9CoJ2hg_yxn0wh-Bl9ckVbO9oaGXVYNfc4KI.jp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极富诗意的语言，将每一句话变成了诗句，每一个情节变成了画卷。这份文学气息，让阅读变得既享受又令人上瘾，就像是在品味美酒一般，不能停下脚步。</w:t>
      </w:r>
      <w:r>
        <w:rPr>
          <w:sz w:val="32"/>
          <w:szCs w:val="32"/>
        </w:rPr>
        <w:t>&lt;/p&gt;&lt;p&gt;&lt;img src="/static-img/hFT2LNpuwzT9MsQW6r0Tz9x5bjAPTklESAsQRm-BWXab6tV4f-8PGodY_Hb2OHRjMBVDuLrKg9Rh1P7cf2N0KDF6wuiGq3tjiCbAhajkeOM0KgAsB2Wk5UjMf4iBwN2in9Os6XWJWb9rU6qoAUL0pgfysT9t9CoJ2hg_yxn0wh-Bl9ckVbO9oaGXVYNfc4KI.jpg"&gt;&lt;/p&gt;&lt;p&gt;</w:t>
      </w:r>
      <w:r>
        <w:rPr>
          <w:sz w:val="32"/>
          <w:szCs w:val="32"/>
        </w:rPr>
        <w:t>悬疑与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森林》充满了不可预知的转折，让读者的兴趣始终保持在最高水平。随着情节逐渐揭开，它不仅提供了一系列惊喜，还带来了剧烈的心理波动，这正是那种让人上瘾的魔力所体现出的典型特征。</w:t>
      </w:r>
      <w:r>
        <w:rPr>
          <w:sz w:val="32"/>
          <w:szCs w:val="32"/>
        </w:rPr>
        <w:t>&lt;/p&gt;&lt;p&gt;&lt;img src="/static-img/Cxp-ArISUVifILXQwLxZbNx5bjAPTklESAsQRm-BWXab6tV4f-8PGodY_Hb2OHRjMBVDuLrKg9Rh1P7cf2N0KDF6wuiGq3tjiCbAhajkeOM0KgAsB2Wk5UjMf4iBwN2in9Os6XWJWb9rU6qoAUL0pgfysT9t9CoJ2hg_yxn0wh-Bl9ckVbO9oaGXVYNfc4KI.jpg"&gt;&lt;/p&gt;&lt;p&gt;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描述对于虚构世界给予了高度重视，无论是大自然还是建筑风格，每一个细节都显得那么真实，以至于仿佛真的存在于我们的眼前。这也是一种非常有效的手法，用来吸引并留住潜在用户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《黑暗森林》不仅局限于某一类型或领域，它跨越多个文化和时代，对各种不同类型的人群产生共鸣。不论你是一个追求冒险的小孩还是一个追求精神成长的大成人，都能从这本书中学到不同的东西，从而产生强烈的情感共鸣。</w:t>
      </w:r>
      <w:r>
        <w:rPr>
          <w:sz w:val="32"/>
          <w:szCs w:val="32"/>
        </w:rPr>
        <w:t>&lt;/p&gt;&lt;p&gt;&lt;a href = "/doc/820191-</w:t>
      </w:r>
      <w:r>
        <w:rPr>
          <w:sz w:val="32"/>
          <w:szCs w:val="32"/>
        </w:rPr>
        <w:t>黑暗森林撩人的故事让人上瘾的奇幻之旅</w:t>
      </w:r>
      <w:r>
        <w:rPr>
          <w:sz w:val="32"/>
          <w:szCs w:val="32"/>
        </w:rPr>
        <w:t>.doc" rel="alternate" download="820191-</w:t>
      </w:r>
      <w:r>
        <w:rPr>
          <w:sz w:val="32"/>
          <w:szCs w:val="32"/>
        </w:rPr>
        <w:t>黑暗森林撩人的故事让人上瘾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