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的新篇章</w:t>
      </w:r>
      <w:r>
        <w:rPr>
          <w:sz w:val="48"/>
          <w:szCs w:val="48"/>
        </w:rPr>
        <w:t>1</w:t>
      </w:r>
      <w:r>
        <w:rPr>
          <w:sz w:val="48"/>
          <w:szCs w:val="48"/>
        </w:rPr>
        <w:t>元</w:t>
      </w:r>
      <w:r>
        <w:rPr>
          <w:sz w:val="48"/>
          <w:szCs w:val="48"/>
        </w:rPr>
        <w:t>5</w:t>
      </w:r>
      <w:r>
        <w:rPr>
          <w:sz w:val="48"/>
          <w:szCs w:val="48"/>
        </w:rPr>
        <w:t>折的大放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，曾经是街头巷尾的小吃店，人们只知道它卖着一碗热气腾腾的面食。然而，在一次偶然的机会下，我发现了金银瓶新的魅力——“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，这不仅仅是一种促销活动，而是一场饮食文化的大放映。</w:t>
      </w:r>
      <w:r>
        <w:rPr>
          <w:sz w:val="32"/>
          <w:szCs w:val="32"/>
        </w:rPr>
        <w:t>&lt;/p&gt;&lt;p&gt;&lt;img src="/static-img/1qn2DApBZhNOmOinn7kxrDno6DShj0RA4zxJ1e2l8GW6Wr5FmafGsdMFvdl6YEXN.jpg"&gt;&lt;/p&gt;&lt;p&gt;</w:t>
      </w:r>
      <w:r>
        <w:rPr>
          <w:sz w:val="32"/>
          <w:szCs w:val="32"/>
        </w:rPr>
        <w:t>首先，这个价格让人惊喜。在这个物价飞涨的时代，一碗面可谓是奢侈品，但是在金银瓶这里，只要你愿意，你就可以尝试各种风味，无论是经典的猪肉拌面还是创新的人参鸡汤面，都能以极具诱惑力的价格呈现给顾客。这不仅吸引了老顾客，更吸引了一大批新客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带来了全新的服务体验。每位顾客都将被细心款待，从点餐到付款，每一步都充满了温馨和尊重。服务员们穿梭于座位之间，不停地问候，每个人都像是家人一样。而且，店内环境也得到了彻底改造，让每一次进门都感觉像走进一个家的怀抱。</w:t>
      </w:r>
      <w:r>
        <w:rPr>
          <w:sz w:val="32"/>
          <w:szCs w:val="32"/>
        </w:rPr>
        <w:t>&lt;/p&gt;&lt;p&gt;&lt;img src="/static-img/Sm-NahHFwBi4jgiArSQlKTno6DShj0RA4zxJ1e2l8GWkmMqYLY63n5bAa2YeCCyI1h935LKaSc8aJM3PHHxqONP4RFO8tUzpou74GIetK_pDy_fNeoaQMm_BIJ_JHlBI0jMVRWJTXd2A0mQDwSt_aCI0tx8sWwgMFGMOsJbO6DrrThpOxlxiuAI1NGGopLVlfxeEtQ6Nt5xdtbnR__NkgQ.jpg"&gt;&lt;/p&gt;&lt;p&gt;</w:t>
      </w:r>
      <w:r>
        <w:rPr>
          <w:sz w:val="32"/>
          <w:szCs w:val="32"/>
        </w:rPr>
        <w:t>再者，“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还推出了许多创新的菜品。例如，那里的特色小吃如烤鱼、烤肉等，以低廉的价格深受欢迎。而且，他们还会定期更新菜单，让消费者不断有新的选择，这样的变化让人的味蕾得到持续激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有一个独特的地方，就是他们对环保有一定的承诺。在用餐时，你会看到所有餐具都是环保材料制成，而且在洗涮后都会经过高温消毒处理，使得整个流程既卫生又环保。这对于那些注重健康和环境保护的一般来说，是非常值得称赞的一点。</w:t>
      </w:r>
      <w:r>
        <w:rPr>
          <w:sz w:val="32"/>
          <w:szCs w:val="32"/>
        </w:rPr>
        <w:t>&lt;/p&gt;&lt;p&gt;&lt;img src="/static-img/yvKk4P5WvO5aitW7jp39_zno6DShj0RA4zxJ1e2l8GWkmMqYLY63n5bAa2YeCCyI1h935LKaSc8aJM3PHHxqONP4RFO8tUzpou74GIetK_pDy_fNeoaQMm_BIJ_JHlBI0jMVRWJTXd2A0mQDwSt_aCI0tx8sWwgMFGMOsJbO6DrrThpOxlxiuAI1NGGopLVlfxeEtQ6Nt5xdtbnR__NkgQ.jpg"&gt;&lt;/p&gt;&lt;p&gt;</w:t>
      </w:r>
      <w:r>
        <w:rPr>
          <w:sz w:val="32"/>
          <w:szCs w:val="32"/>
        </w:rPr>
        <w:t>最后，“新版金</w:t>
      </w:r>
      <w:r>
        <w:rPr>
          <w:sz w:val="32"/>
          <w:szCs w:val="32"/>
        </w:rPr>
        <w:t>silver bottle 115”</w:t>
      </w:r>
      <w:r>
        <w:rPr>
          <w:sz w:val="32"/>
          <w:szCs w:val="32"/>
        </w:rPr>
        <w:t>的成功，也吸引了一大批商家来考察学习。不少小吃店开始效仿这种模式，即提供高性价比产品，同时注重服务质量和环境保护。这不仅提升了整体的小吃行业水平，也为消费者带来了更多更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新版金</w:t>
      </w:r>
      <w:r>
        <w:rPr>
          <w:sz w:val="32"/>
          <w:szCs w:val="32"/>
        </w:rPr>
        <w:t>silver bottle 115”</w:t>
      </w:r>
      <w:r>
        <w:rPr>
          <w:sz w:val="32"/>
          <w:szCs w:val="32"/>
        </w:rPr>
        <w:t>是一个标志性的转变，它不仅改变了人们对传统小吃店态度，还开启了一场饮食文化的大放映，为我们展示了更加丰富多彩、更贴合现代生活需求的小吃形象。</w:t>
      </w:r>
      <w:r>
        <w:rPr>
          <w:sz w:val="32"/>
          <w:szCs w:val="32"/>
        </w:rPr>
        <w:t>&lt;/p&gt;&lt;p&gt;&lt;img src="/static-img/-KphhsnEsFNExoByCMenbTno6DShj0RA4zxJ1e2l8GWkmMqYLY63n5bAa2YeCCyI1h935LKaSc8aJM3PHHxqONP4RFO8tUzpou74GIetK_pDy_fNeoaQMm_BIJ_JHlBI0jMVRWJTXd2A0mQDwSt_aCI0tx8sWwgMFGMOsJbO6DrrThpOxlxiuAI1NGGopLVlfxeEtQ6Nt5xdtbnR__NkgQ.jpg"&gt;&lt;/p&gt;&lt;p&gt;&lt;a href = "/doc/819969-</w:t>
      </w:r>
      <w:r>
        <w:rPr>
          <w:sz w:val="32"/>
          <w:szCs w:val="32"/>
        </w:rPr>
        <w:t>金银瓶的新篇章</w:t>
      </w:r>
      <w:r>
        <w:rPr>
          <w:sz w:val="32"/>
          <w:szCs w:val="32"/>
        </w:rPr>
        <w:t>1</w:t>
      </w:r>
      <w:r>
        <w:rPr>
          <w:sz w:val="32"/>
          <w:szCs w:val="32"/>
        </w:rPr>
        <w:t>元</w:t>
      </w:r>
      <w:r>
        <w:rPr>
          <w:sz w:val="32"/>
          <w:szCs w:val="32"/>
        </w:rPr>
        <w:t>5</w:t>
      </w:r>
      <w:r>
        <w:rPr>
          <w:sz w:val="32"/>
          <w:szCs w:val="32"/>
        </w:rPr>
        <w:t>折的大放映</w:t>
      </w:r>
      <w:r>
        <w:rPr>
          <w:sz w:val="32"/>
          <w:szCs w:val="32"/>
        </w:rPr>
        <w:t>.doc" rel="alternate" download="819969-</w:t>
      </w:r>
      <w:r>
        <w:rPr>
          <w:sz w:val="32"/>
          <w:szCs w:val="32"/>
        </w:rPr>
        <w:t>金银瓶的新篇章</w:t>
      </w:r>
      <w:r>
        <w:rPr>
          <w:sz w:val="32"/>
          <w:szCs w:val="32"/>
        </w:rPr>
        <w:t>1</w:t>
      </w:r>
      <w:r>
        <w:rPr>
          <w:sz w:val="32"/>
          <w:szCs w:val="32"/>
        </w:rPr>
        <w:t>元</w:t>
      </w:r>
      <w:r>
        <w:rPr>
          <w:sz w:val="32"/>
          <w:szCs w:val="32"/>
        </w:rPr>
        <w:t>5</w:t>
      </w:r>
      <w:r>
        <w:rPr>
          <w:sz w:val="32"/>
          <w:szCs w:val="32"/>
        </w:rPr>
        <w:t>折的大放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