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他俩的无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俩的无声对决，发生在一个连绵十四场夜雨的城市里。每当那潮湿的风吹过，每一次霖润滋养着这座城市时，我们就聚在一起，无声地展开我们的较量。</w:t>
      </w:r>
      <w:r>
        <w:rPr>
          <w:sz w:val="32"/>
          <w:szCs w:val="32"/>
        </w:rPr>
        <w:t>&lt;/p&gt;&lt;p&gt;&lt;img src="/static-img/yE5c-ek5j5x_Pe9KwEx4rswm3UhPs2LoG74HHwLynFqJiAn8F26owBC_XhICt0Jf.png"&gt;&lt;/p&gt;&lt;p&gt;</w:t>
      </w:r>
      <w:r>
        <w:rPr>
          <w:sz w:val="32"/>
          <w:szCs w:val="32"/>
        </w:rPr>
        <w:t>第一个夜雨，我们只是偶然遇见。我走进咖啡馆，他坐在角落，目光深邃。他似乎知道我要来，但没有转头，只是轻轻举起一杯黑咖啡。我们之间有了某种默契，那是一种不需要言语就能理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夜雨，他开始留意我的动向，我却始终保持冷静，不给他任何线索。我知道，这场游戏才刚刚开始。</w:t>
      </w:r>
      <w:r>
        <w:rPr>
          <w:sz w:val="32"/>
          <w:szCs w:val="32"/>
        </w:rPr>
        <w:t>&lt;/p&gt;&lt;p&gt;&lt;img src="/static-img/5j6RBd9UZDbke-9xBUScXMwm3UhPs2LoG74HHwLynFrcnBhJDwLjOrCLnFh1fqMYzMbXLOHBuP1K07gVMHbf7EeCFs1lQ951J-7dug5TYYT723SXMyRD0He_Iet_C1nQkt2hxxFMeXRCpLx3b8AW4NY7qfV-Nm_kfn2oYtpGnPY.png"&gt;&lt;/p&gt;&lt;p&gt;</w:t>
      </w:r>
      <w:r>
        <w:rPr>
          <w:sz w:val="32"/>
          <w:szCs w:val="32"/>
        </w:rPr>
        <w:t>第三个夜雨，我故意让自己显得有些懒散，让他以为我放弃了。但是我并未松懈，只是在等待更好的时机。一切都是策略，一切都在他的眼中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四个夜雨后，他终于明白了这一切，并且也决定加入这场游戏。在第四天的一个清晨，当最后一滴露珠从窗台上掉落时，我们三个人相遇于市中心广场。这是一个新的开始，也是结束的一刻，因为从此之后，我们三个人的关系彻底改变了。</w:t>
      </w:r>
      <w:r>
        <w:rPr>
          <w:sz w:val="32"/>
          <w:szCs w:val="32"/>
        </w:rPr>
        <w:t>&lt;/p&gt;&lt;p&gt;&lt;img src="/static-img/9TKnFw7vRO9Aceasfmb_qMwm3UhPs2LoG74HHwLynFrcnBhJDwLjOrCLnFh1fqMYzMbXLOHBuP1K07gVMHbf7EeCFs1lQ951J-7dug5TYYT723SXMyRD0He_Iet_C1nQkt2hxxFMeXRCpLx3b8AW4NY7qfV-Nm_kfn2oYtpGnPY.png"&gt;&lt;/p&gt;&lt;p&gt;</w:t>
      </w:r>
      <w:r>
        <w:rPr>
          <w:sz w:val="32"/>
          <w:szCs w:val="32"/>
        </w:rPr>
        <w:t>那时候，没有人说话，但是我们都知道，从此以后，就再也不用担心被对方忽视或遗忘。因为，在那个无眠之夜的午后，四月春风带来的，是一种与生俱来的、不言而喻的情谊。那就是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真正含义——一个关于勇气、智慧和友谊的故事。而那些日子里的每一滴水珠，都承载着我们的秘密，成为了我们永远珍贵的记忆。</w:t>
      </w:r>
      <w:r>
        <w:rPr>
          <w:sz w:val="32"/>
          <w:szCs w:val="32"/>
        </w:rPr>
        <w:t>&lt;/p&gt;&lt;p&gt;&lt;a href = "/doc/819947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他俩的无声对决</w:t>
      </w:r>
      <w:r>
        <w:rPr>
          <w:sz w:val="32"/>
          <w:szCs w:val="32"/>
        </w:rPr>
        <w:t>.doc" rel="alternate" download="819947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他俩的无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