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晓露初凝霜华轻纷秋意浓时的清晨降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露初凝，霜华轻纷：秋意浓时的清晨降温探秘</w:t>
      </w:r>
      <w:r>
        <w:rPr>
          <w:sz w:val="32"/>
          <w:szCs w:val="32"/>
        </w:rPr>
        <w:t>&lt;/p&gt;&lt;p&gt;&lt;img src="/static-img/0YXfAP6CYkxTypLSf8EZKfIkjI9DTojjbASsipx2bKBOioQbJYVxoKPd0IO8qmtK.jpg"&gt;&lt;/p&gt;&lt;p&gt;</w:t>
      </w:r>
      <w:r>
        <w:rPr>
          <w:sz w:val="32"/>
          <w:szCs w:val="32"/>
        </w:rPr>
        <w:t>随着季节的转换，秋天悄然来临。早晨的气温在这个时候往往会有所变化，一夜之间从凉爽变得更加寒冷，这便是我们所说的“清晨降温”。这种现象通常发生在秋分之后，即秋天进入中后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情况呢？这主要与地球自西向东的自转导致的地球表面温度差异有关。当太阳升起照射到大地时，由于地球表面的热量传递速度有限，较为接近赤道地区的大气层还保留着一部分暖空气，而更靠近北极和南极地区的大气则由于距离赤道较远，其能量相对较少，因此这些区域在夜间迅速失去了更多热量，从而引发了明显的温度下降。</w:t>
      </w:r>
      <w:r>
        <w:rPr>
          <w:sz w:val="32"/>
          <w:szCs w:val="32"/>
        </w:rPr>
        <w:t>&lt;/p&gt;&lt;p&gt;&lt;img src="/static-img/g2KlllCLQUDKLi9OGiWAf_IkjI9DTojjbASsipx2bKA7PHCQZ3MIybuoTX-U99R0iOX4myqsnBjTWRUI55MRam9Kp8U36thYPGXvRjNZyVfxPaa3m7udQupsK2pwv21jtRE-VUo9vMsUEmxL7Z5nucd6ASft4uXKxg_tbDwSNhGlN4soyHNDAePhyzWOQtlv.jpg"&gt;&lt;/p&gt;&lt;p&gt;</w:t>
      </w:r>
      <w:r>
        <w:rPr>
          <w:sz w:val="32"/>
          <w:szCs w:val="32"/>
        </w:rPr>
        <w:t>此外，当风向发生变化或者存在高压系统时，也可能加剧这一效应。例如，一股来自内陆低温区的冷空气流入海岸带，如果当地还有潮湿空气，那么水汽结冰形成了大量冰晶，这些冰晶能够有效吸收日照中的热能，使得周围环境感觉更加寒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许多地方，“清晨降温”的现象都十分常见。在中国北方尤其明显，比如北京、上海等地，每年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间，都经常有这样的情况发生。而且，这种现象并不是每年都一样，有时候因为某些特殊天文或气候条件，可以让一个平静的一晚突然变成一个令人不舒服的一早。</w:t>
      </w:r>
      <w:r>
        <w:rPr>
          <w:sz w:val="32"/>
          <w:szCs w:val="32"/>
        </w:rPr>
        <w:t>&lt;/p&gt;&lt;p&gt;&lt;img src="/static-img/Wsx3TsnpA_zmsAgVy-vCEPIkjI9DTojjbASsipx2bKA7PHCQZ3MIybuoTX-U99R0iOX4myqsnBjTWRUI55MRam9Kp8U36thYPGXvRjNZyVfxPaa3m7udQupsK2pwv21jtRE-VUo9vMsUEmxL7Z5nucd6ASft4uXKxg_tbDwSNhGlN4soyHNDAePhyzWOQtlv.jpg"&gt;&lt;/p&gt;&lt;p&gt;</w:t>
      </w:r>
      <w:r>
        <w:rPr>
          <w:sz w:val="32"/>
          <w:szCs w:val="32"/>
        </w:rPr>
        <w:t>然而，不仅如此，“清晨降温”对于农作物也有重要意义。比如说，它可以促进植物休眠，对于一些需要适度过冬才能开花结果的植物来说，是它们正常生长的一个必要环节。此外，为春季做好准备也是很关键的一步，因为那些受到了“清晨降温”的影响将会迎来春暖花开之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晨降温”是一个充满科学趣味和自然美妙的小小谜题，同时也是一种季节变迁给予我们的礼物。下次你醒来发现自己被突如其来的寒风惊扰，不妨细细品味一下这份独特的情感，让它成为你深刻体验自然恩赐的一部分吧。</w:t>
      </w:r>
      <w:r>
        <w:rPr>
          <w:sz w:val="32"/>
          <w:szCs w:val="32"/>
        </w:rPr>
        <w:t>&lt;/p&gt;&lt;p&gt;&lt;img src="/static-img/vB2_P2uvFgFm8W4J8M3BlvIkjI9DTojjbASsipx2bKA7PHCQZ3MIybuoTX-U99R0iOX4myqsnBjTWRUI55MRam9Kp8U36thYPGXvRjNZyVfxPaa3m7udQupsK2pwv21jtRE-VUo9vMsUEmxL7Z5nucd6ASft4uXKxg_tbDwSNhGlN4soyHNDAePhyzWOQtlv.jpg"&gt;&lt;/p&gt;&lt;p&gt;&lt;a href = "/doc/819927-</w:t>
      </w:r>
      <w:r>
        <w:rPr>
          <w:sz w:val="32"/>
          <w:szCs w:val="32"/>
        </w:rPr>
        <w:t>清晨降温晓露初凝霜华轻纷秋意浓时的清晨降温探秘</w:t>
      </w:r>
      <w:r>
        <w:rPr>
          <w:sz w:val="32"/>
          <w:szCs w:val="32"/>
        </w:rPr>
        <w:t>.doc" rel="alternate" download="819927-</w:t>
      </w:r>
      <w:r>
        <w:rPr>
          <w:sz w:val="32"/>
          <w:szCs w:val="32"/>
        </w:rPr>
        <w:t>清晨降温晓露初凝霜华轻纷秋意浓时的清晨降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