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与义的交织白洁美红美芳三人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三位女孩，她们分别叫做白洁、美红和美芳。这个小村庄平静而安宁，直到这三位姑娘的故事被传开了。</w:t>
      </w:r>
      <w:r>
        <w:rPr>
          <w:sz w:val="32"/>
          <w:szCs w:val="32"/>
        </w:rPr>
        <w:t>&lt;/p&gt;&lt;p&gt;&lt;img src="/static-img/FlzbsrroyYjWkwoYwNTGPO8jjA_wr_VAd7WAP_1Dasbuq3KwsBLkz22KjpKbuWZF.jpg"&gt;&lt;/p&gt;&lt;p&gt;</w:t>
      </w:r>
      <w:r>
        <w:rPr>
          <w:sz w:val="32"/>
          <w:szCs w:val="32"/>
        </w:rPr>
        <w:t>第一点：白洁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一个天真的姑娘，她对世界充满好奇，对人总是以一颗善良的心去接待。她的一举一动都透露出一种纯真的气息，仿佛她从未经历过世间的烦恼。然而，这种纯真也让她显得有些单薄，不懂世事，因此她的生活中常常会出现一些小麻烦，但每一次困难都让她变得更加坚强。</w:t>
      </w:r>
      <w:r>
        <w:rPr>
          <w:sz w:val="32"/>
          <w:szCs w:val="32"/>
        </w:rPr>
        <w:t>&lt;/p&gt;&lt;p&gt;&lt;img src="/static-img/2PV0bw-PefNsRpphE-CnmO8jjA_wr_VAd7WAP_1DasYaOMrUGakAyOaw0sFw2aSrSYJzNuS1cA7Ns13gm9kzngN3uAvkMsVb8obUdiiS9d7b4hUtCQWNHf4A8YzZBu6Zdf4Wql0r-I1bvCjRLyVp74NN3Dz9ZYBbPH7k4W54C8k2elWqc8p6PjcPYyr7yjrfZz59_JrhCpsKa0JgjditbQ.jpg"&gt;&lt;/p&gt;&lt;p&gt;</w:t>
      </w:r>
      <w:r>
        <w:rPr>
          <w:sz w:val="32"/>
          <w:szCs w:val="32"/>
        </w:rPr>
        <w:t>第二点：美红的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则是一位勇敢无畏的人物。她面对任何挑战时，从不退缩，而是用自己的力量去应对。她相信，只要努力和勇气，就没有什么事情做不到。这一点，让她的朋友们都非常敬佩，并且愿意为她排忧解难。但这种勇敢也有它的代价，美红在追求目标的时候，也付出了许多辛苦。</w:t>
      </w:r>
      <w:r>
        <w:rPr>
          <w:sz w:val="32"/>
          <w:szCs w:val="32"/>
        </w:rPr>
        <w:t>&lt;/p&gt;&lt;p&gt;&lt;img src="/static-img/z2a12DpnA1gjsVPjO7B8Su8jjA_wr_VAd7WAP_1DasYaOMrUGakAyOaw0sFw2aSrSYJzNuS1cA7Ns13gm9kzngN3uAvkMsVb8obUdiiS9d7b4hUtCQWNHf4A8YzZBu6Zdf4Wql0r-I1bvCjRLyVp74NN3Dz9ZYBbPH7k4W54C8k2elWqc8p6PjcPYyr7yjrfZz59_JrhCpsKa0JgjditbQ.jpg"&gt;&lt;/p&gt;&lt;p&gt;</w:t>
      </w:r>
      <w:r>
        <w:rPr>
          <w:sz w:val="32"/>
          <w:szCs w:val="32"/>
        </w:rPr>
        <w:t>第三点：美芳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两位不同的是，美芳更倾向于思考问题。她总是能够冷静地分析周围发生的事情，然后给出合理有效的解决方案。她的智慧像星光一样，在夜晚引导着那些迷失方向的人找到正确路径。不仅如此，她还能理解他人的情感，用心去帮助那些需要帮助的人。</w:t>
      </w:r>
      <w:r>
        <w:rPr>
          <w:sz w:val="32"/>
          <w:szCs w:val="32"/>
        </w:rPr>
        <w:t>&lt;/p&gt;&lt;p&gt;&lt;img src="/static-img/nVYXoEiGbPjHFpIK7mjgse8jjA_wr_VAd7WAP_1DasYaOMrUGakAyOaw0sFw2aSrSYJzNuS1cA7Ns13gm9kzngN3uAvkMsVb8obUdiiS9d7b4hUtCQWNHf4A8YzZBu6Zdf4Wql0r-I1bvCjRLyVp74NN3Dz9ZYBbPH7k4W54C8k2elWqc8p6PjcPYyr7yjrfZz59_JrhCpsKa0JgjditbQ.jpg"&gt;&lt;/p&gt;&lt;p&gt;</w:t>
      </w:r>
      <w:r>
        <w:rPr>
          <w:sz w:val="32"/>
          <w:szCs w:val="32"/>
        </w:rPr>
        <w:t>第四点：高义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由于某些原因，这三个女孩之间开始互相帮助。在这样的过程中，他们发现自己拥有不同的优势和特长，而且这些优势都是可以相互补充和交换的情报、技能或支持。这份高义互换，不仅丰富了她们各自的人生，也加深了彼此之间的情谊，使得她们成为了一起前行的小团体。</w:t>
      </w:r>
      <w:r>
        <w:rPr>
          <w:sz w:val="32"/>
          <w:szCs w:val="32"/>
        </w:rPr>
        <w:t>&lt;/p&gt;&lt;p&gt;&lt;img src="/static-img/Xws3JEreI6vv2gc1ZFaCDO8jjA_wr_VAd7WAP_1DasYaOMrUGakAyOaw0sFw2aSrSYJzNuS1cA7Ns13gm9kzngN3uAvkMsVb8obUdiiS9d7b4hUtCQWNHf4A8YzZBu6Zdf4Wql0r-I1bvCjRLyVp74NN3Dz9ZYBbPH7k4W54C8k2elWqc8p6PjcPYyr7yjrfZz59_JrhCpsKa0JgjditbQ.jpg"&gt;&lt;/p&gt;&lt;p&gt;</w:t>
      </w:r>
      <w:r>
        <w:rPr>
          <w:sz w:val="32"/>
          <w:szCs w:val="32"/>
        </w:rPr>
        <w:t>第五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女孩一起度过了许多精彩而又艰难的时候。在不断学习和成长中，他们学会了如何更好地理解对方，每个人都因为这段旅程而变成了更加优秀的人。当他们面临困境时，可以依靠彼此，那份信任就像是最坚固的地基，让她们在风雨中站稳脚跟，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般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小村庄中的居民听说这三个女孩的一切时，都感到既惊讶又骄傲，因为它们看到了一个令人印象深刻的事实——即使身处逆境，如果有志同道合的伙伴，一起努力拼搏，就连最遥远的地方也能照亮希望之光。而关于白洁、美红、以及那段关于“白洁、美红、高义”交换故事，它将永远成为那个村庄的一个传奇传说。</w:t>
      </w:r>
      <w:r>
        <w:rPr>
          <w:sz w:val="32"/>
          <w:szCs w:val="32"/>
        </w:rPr>
        <w:t>&lt;/p&gt;&lt;p&gt;&lt;a href = "/doc/819879-</w:t>
      </w:r>
      <w:r>
        <w:rPr>
          <w:sz w:val="32"/>
          <w:szCs w:val="32"/>
        </w:rPr>
        <w:t>美丽与义的交织白洁美红美芳三人传</w:t>
      </w:r>
      <w:r>
        <w:rPr>
          <w:sz w:val="32"/>
          <w:szCs w:val="32"/>
        </w:rPr>
        <w:t>.doc" rel="alternate" download="819879-</w:t>
      </w:r>
      <w:r>
        <w:rPr>
          <w:sz w:val="32"/>
          <w:szCs w:val="32"/>
        </w:rPr>
        <w:t>美丽与义的交织白洁美红美芳三人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