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之下阳台上的压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人们常常被迫站在阳台上，对着玻璃窗户，用力地压下那一串数字——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这个简单的动作，却蕴含着深刻的意义。</w:t>
      </w:r>
      <w:r>
        <w:rPr>
          <w:sz w:val="32"/>
          <w:szCs w:val="32"/>
        </w:rPr>
        <w:t>&lt;/p&gt;&lt;p&gt;&lt;img src="/static-img/aTsdnuWll2vKUen_4Xlg2f4aagmwL9sw2JDe7NMjt_UbNLkxUYdg77HaZFBiplWA.jpg"&gt;&lt;/p&gt;&lt;p&gt;</w:t>
      </w:r>
      <w:r>
        <w:rPr>
          <w:sz w:val="32"/>
          <w:szCs w:val="32"/>
        </w:rPr>
        <w:t>镜中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玻璃上做出那个数字，是对自己的审视和挑战。每一次按下键盘，每一次确认输入，都是一次内心的较量。这不仅是对工作效率的一种测试，更是对个人成就的一次回顾。在这个过程中，我们可以清楚地看到自己过去、现在和未来的样子，从而更加明确自己的目标和方向。</w:t>
      </w:r>
      <w:r>
        <w:rPr>
          <w:sz w:val="32"/>
          <w:szCs w:val="32"/>
        </w:rPr>
        <w:t>&lt;/p&gt;&lt;p&gt;&lt;img src="/static-img/zbBBbZVyeOqLhk3R9TqHOP4aagmwL9sw2JDe7NMjt_UP6zTCcQO_VbSu2blcdSAFWMS5cJTLCMrV9PzbudTDlpfcDcnzBHB24K8-AT2n7xpwzzJP4Oj7t4vVR_KQ-FoO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努力完成任务时，不禁会想象自己站在阳台前，手指轻快地敲打着键盘，这个场景反映了我们对时间管理的追求。能够在规定时间内完成工作，就像是在规定时间内把零点输入到计算机一样，有助于提高我们的效率，使得工作节奏更加均匀。</w:t>
      </w:r>
      <w:r>
        <w:rPr>
          <w:sz w:val="32"/>
          <w:szCs w:val="32"/>
        </w:rPr>
        <w:t>&lt;/p&gt;&lt;p&gt;&lt;img src="/static-img/vpzyYux-IHLTBiHJPokKNv4aagmwL9sw2JDe7NMjt_UP6zTCcQO_VbSu2blcdSAFWMS5cJTLCMrV9PzbudTDlpfcDcnzBHB24K8-AT2n7xpwzzJP4Oj7t4vVR_KQ-FoO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项目需要多人共同参与，每个人都需要为最终结果贡献自己的力量。当大家齐聚一堂，将最后一点数输送进系统，就像是在一起庆祝成功一样，这样的瞬间让团队成员之间建立起了更深厚的情感纽带，也增强了彼此间相互支持的心理状态。</w:t>
      </w:r>
      <w:r>
        <w:rPr>
          <w:sz w:val="32"/>
          <w:szCs w:val="32"/>
        </w:rPr>
        <w:t>&lt;/p&gt;&lt;p&gt;&lt;img src="/static-img/Ob3cLItbY0mfwoWYQPItsv4aagmwL9sw2JDe7NMjt_UP6zTCcQO_VbSu2blcdSAFWMS5cJTLCMrV9PzbudTDlpfcDcnzBHB24K8-AT2n7xpwzzJP4Oj7t4vVR_KQ-FoO.jpg"&gt;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情况下，我们有时会感到焦虑或紧张，但当这些情绪转化为动力，当我们坚持到底，把那最后一个零点输入完毕时，便能体验到一种成就感。这就是通过压在阳台玻璃上的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来调整心态、释放压力的过程，它帮助我们学会如何面对困难，并从中学会克服恐惧。</w:t>
      </w:r>
      <w:r>
        <w:rPr>
          <w:sz w:val="32"/>
          <w:szCs w:val="32"/>
        </w:rPr>
        <w:t>&lt;/p&gt;&lt;p&gt;&lt;img src="/static-img/IJVOfoqKcUDVIoMCJKWxUv4aagmwL9sw2JDe7NMjt_UP6zTCcQO_VbSu2blcdSAFWMS5cJTLCMrV9PzbudTDlpfcDcnzBHB24K8-AT2n7xpwzzJP4Oj7t4vVR_KQ-FoO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无论是学习还是工作，都离不开科技工具。在电脑屏幕前的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代表着一个圆满结束，也象征着技术进步给生活带来的便利。它提醒我们要不断更新知识技能，以适应不断变化的环境，同时也鼓励我们勇于探索新技术、新方法，为创新提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将最后一笔画定稿，即将达到目的的时候，那个虚拟中的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仿佛预示着新的开始。而对于那些一直关注与追求精准度的人来说，这个过程意味着向更高标准迈进，一直保持这种严谨性和专注度，将推动他们走向更加辉煌的地位。</w:t>
      </w:r>
      <w:r>
        <w:rPr>
          <w:sz w:val="32"/>
          <w:szCs w:val="32"/>
        </w:rPr>
        <w:t>&lt;/p&gt;&lt;p&gt;&lt;a href = "/doc/819806-</w:t>
      </w:r>
      <w:r>
        <w:rPr>
          <w:sz w:val="32"/>
          <w:szCs w:val="32"/>
        </w:rPr>
        <w:t>玻璃之下阳台上的压力游戏</w:t>
      </w:r>
      <w:r>
        <w:rPr>
          <w:sz w:val="32"/>
          <w:szCs w:val="32"/>
        </w:rPr>
        <w:t>.doc" rel="alternate" download="819806-</w:t>
      </w:r>
      <w:r>
        <w:rPr>
          <w:sz w:val="32"/>
          <w:szCs w:val="32"/>
        </w:rPr>
        <w:t>玻璃之下阳台上的压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