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秘密花园一路向前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妈妈总是一个温柔、坚强的存在。她不仅是家庭的支柱，也是我人生道路上最重要的导师。然而，有一段她生命中的篇章，她从未对我完全坦白，那就是她年轻时为何选择了独自一人走过那条崎岖而充满挑战的小路。</w:t>
      </w:r>
      <w:r>
        <w:rPr>
          <w:sz w:val="32"/>
          <w:szCs w:val="32"/>
        </w:rPr>
        <w:t>&lt;/p&gt;&lt;p&gt;&lt;img src="/static-img/Bg-798xd9Rz0lUC9TgBXp8tUohUtJvOlTeXGZCkAszkZ_a3riBN8vCL7TyfdxjPW.jpg"&gt;&lt;/p&gt;&lt;p&gt;</w:t>
      </w:r>
      <w:r>
        <w:rPr>
          <w:sz w:val="32"/>
          <w:szCs w:val="32"/>
        </w:rPr>
        <w:t>遗憾与决心</w:t>
      </w:r>
      <w:r>
        <w:rPr>
          <w:sz w:val="32"/>
          <w:szCs w:val="32"/>
        </w:rPr>
        <w:t>&lt;/p&gt;&lt;p&gt;</w:t>
      </w:r>
      <w:r>
        <w:rPr>
          <w:sz w:val="32"/>
          <w:szCs w:val="32"/>
        </w:rPr>
        <w:t>我始终好奇，为什么妈妈会选择独自一人面对生活的风浪？她的眼里藏着深深的遗憾和坚定的决心。当年，她因为种种原因离开了家乡，一步步踏上了自己的道路。尽管这个决定给予了她无限自由，但也带来了无尽的心酸。我终于有机会了解到，这背后隐藏着一个关于勇气与梦想的大故事。</w:t>
      </w:r>
      <w:r>
        <w:rPr>
          <w:sz w:val="32"/>
          <w:szCs w:val="32"/>
        </w:rPr>
        <w:t>&lt;/p&gt;&lt;p&gt;&lt;img src="/static-img/jfCn3de8_HS_JkwTxSIBCMtUohUtJvOlTeXGZCkAsznDmumJM40Kkzc5Xi9iHeVQ37gDg-n9q0mkCZkRRvEKY5NJfjDiHrFj86zHfz30ZPQoFEyP2XTbs_WxlPqPuxzOtD_i9VFToQrKX2DY6fWMFf5nHPZhvJteU5Am9FqOPxID1IHYbXrrvJ2U-lt1RsusL9MCa2yJtQP-UHogXF2fJg.jpg"&gt;&lt;/p&gt;&lt;p&gt;</w:t>
      </w:r>
      <w:r>
        <w:rPr>
          <w:sz w:val="32"/>
          <w:szCs w:val="32"/>
        </w:rPr>
        <w:t>开启新篇章</w:t>
      </w:r>
      <w:r>
        <w:rPr>
          <w:sz w:val="32"/>
          <w:szCs w:val="32"/>
        </w:rPr>
        <w:t>&lt;/p&gt;&lt;p&gt;</w:t>
      </w:r>
      <w:r>
        <w:rPr>
          <w:sz w:val="32"/>
          <w:szCs w:val="32"/>
        </w:rPr>
        <w:t>打开妈妈生命通道，让我们一起回顾那个转折点。那是一次艰难而又充满希望的人生选择，它开启了一扇通往成长和变革的大门。在那个时代，女性的地位并不如今天这样被重视，但我的母亲没有让这一点阻止她追求自己的梦想。她用坚韧和智慧去改变命运，用行动证明了自己能够独立地活出属于自己的生活。</w:t>
      </w:r>
      <w:r>
        <w:rPr>
          <w:sz w:val="32"/>
          <w:szCs w:val="32"/>
        </w:rPr>
        <w:t>&lt;/p&gt;&lt;p&gt;&lt;img src="/static-img/X68RZWL33-rti-pqW6OcTctUohUtJvOlTeXGZCkAsznDmumJM40Kkzc5Xi9iHeVQ37gDg-n9q0mkCZkRRvEKY5NJfjDiHrFj86zHfz30ZPQoFEyP2XTbs_WxlPqPuxzOtD_i9VFToQrKX2DY6fWMFf5nHPZhvJteU5Am9FqOPxID1IHYbXrrvJ2U-lt1RsusL9MCa2yJtQP-UHogXF2fJg.jpg"&gt;&lt;/p&gt;&lt;p&gt;</w:t>
      </w:r>
      <w:r>
        <w:rPr>
          <w:sz w:val="32"/>
          <w:szCs w:val="32"/>
        </w:rPr>
        <w:t>决断与牺牲</w:t>
      </w:r>
      <w:r>
        <w:rPr>
          <w:sz w:val="32"/>
          <w:szCs w:val="32"/>
        </w:rPr>
        <w:t>&lt;/p&gt;&lt;p&gt;</w:t>
      </w:r>
      <w:r>
        <w:rPr>
          <w:sz w:val="32"/>
          <w:szCs w:val="32"/>
        </w:rPr>
        <w:t>为了实现目标，我母亲做出了许多牺牲。她放弃了过去赖以生存的手段，不再依靠传统路径，而是勇敢地迈入未知领域。这需要极大的勇气，因为每一步都伴随着风险和不确定性。但她的内心有一股不可抗拒的力量——那就是对于更好生活所持有的渴望。</w:t>
      </w:r>
      <w:r>
        <w:rPr>
          <w:sz w:val="32"/>
          <w:szCs w:val="32"/>
        </w:rPr>
        <w:t>&lt;/p&gt;&lt;p&gt;&lt;img src="/static-img/fQevIh4GL9QD6X8ouAPgRctUohUtJvOlTeXGZCkAsznDmumJM40Kkzc5Xi9iHeVQ37gDg-n9q0mkCZkRRvEKY5NJfjDiHrFj86zHfz30ZPQoFEyP2XTbs_WxlPqPuxzOtD_i9VFToQrKX2DY6fWMFf5nHPZhvJteU5Am9FqOPxID1IHYbXrrvJ2U-lt1RsusL9MCa2yJtQP-UHogXF2fJg.jpg"&gt;&lt;/p&gt;&lt;p&gt;</w:t>
      </w:r>
      <w:r>
        <w:rPr>
          <w:sz w:val="32"/>
          <w:szCs w:val="32"/>
        </w:rPr>
        <w:t>成长与探索</w:t>
      </w:r>
      <w:r>
        <w:rPr>
          <w:sz w:val="32"/>
          <w:szCs w:val="32"/>
        </w:rPr>
        <w:t>&lt;/p&gt;&lt;p&gt;</w:t>
      </w:r>
      <w:r>
        <w:rPr>
          <w:sz w:val="32"/>
          <w:szCs w:val="32"/>
        </w:rPr>
        <w:t>打开这扇通道后，我开始更加理解母亲当年的状态。那时候，她既是冒险者，又是探索者。她通过不断学习、实践来丰富自己，同时也在逐渐构建起属于自己的世界观。这种精神让我感受到了前所未有的力量，它激励我也要去寻找并拥抱那些能够引领我们前行的小径。</w:t>
      </w:r>
      <w:r>
        <w:rPr>
          <w:sz w:val="32"/>
          <w:szCs w:val="32"/>
        </w:rPr>
        <w:t>&lt;/p&gt;&lt;p&gt;&lt;img src="/static-img/j0OebRNLsjOAaeSdTrL-s8tUohUtJvOlTeXGZCkAsznDmumJM40Kkzc5Xi9iHeVQ37gDg-n9q0mkCZkRRvEKY5NJfjDiHrFj86zHfz30ZPQoFEyP2XTbs_WxlPqPuxzOtD_i9VFToQrKX2DY6fWMFf5nHPZhvJteU5Am9FqOPxID1IHYbXrrvJ2U-lt1RsusL9MCa2yJtQP-UHogXF2fJg.jpg"&gt;&lt;/p&gt;&lt;p&gt;</w:t>
      </w:r>
      <w:r>
        <w:rPr>
          <w:sz w:val="32"/>
          <w:szCs w:val="32"/>
        </w:rPr>
        <w:t>教训与分享</w:t>
      </w:r>
      <w:r>
        <w:rPr>
          <w:sz w:val="32"/>
          <w:szCs w:val="32"/>
        </w:rPr>
        <w:t>&lt;/p&gt;&lt;p&gt;</w:t>
      </w:r>
      <w:r>
        <w:rPr>
          <w:sz w:val="32"/>
          <w:szCs w:val="32"/>
        </w:rPr>
        <w:t>现在，当我站在人生的十字路口时，我常常回首母爱给予我的教诲。我明白，无论遇到什么困境，都应该像母亲那样保持冷静思考，从容应对。而这些宝贵经验，也是我今后将要共享给下一代的一份财富。开放心灵，与亲朋好友分享，我们可以彼此鼓励，为彼此增添力量。</w:t>
      </w:r>
      <w:r>
        <w:rPr>
          <w:sz w:val="32"/>
          <w:szCs w:val="32"/>
        </w:rPr>
        <w:t>&lt;/p&gt;&lt;p&gt;</w:t>
      </w:r>
      <w:r>
        <w:rPr>
          <w:sz w:val="32"/>
          <w:szCs w:val="32"/>
        </w:rPr>
        <w:t>新时代、新征程</w:t>
      </w:r>
      <w:r>
        <w:rPr>
          <w:sz w:val="32"/>
          <w:szCs w:val="32"/>
        </w:rPr>
        <w:t>&lt;/p&gt;&lt;p&gt;</w:t>
      </w:r>
      <w:r>
        <w:rPr>
          <w:sz w:val="32"/>
          <w:szCs w:val="32"/>
        </w:rPr>
        <w:t xml:space="preserve">今天，在这个多元化、信息爆炸且快节奏发展社会中，每个人都面临着新的挑战。而打开“ </w:t>
      </w:r>
      <w:r>
        <w:rPr>
          <w:sz w:val="32"/>
          <w:szCs w:val="32"/>
        </w:rPr>
        <w:t xml:space="preserve">mama </w:t>
      </w:r>
      <w:r>
        <w:rPr>
          <w:sz w:val="32"/>
          <w:szCs w:val="32"/>
        </w:rPr>
        <w:t>的生命通道”意味着认识到每个人的潜力，并鼓励他们勇敢地走出舒适区，迎接变化。这不仅是一场个人成长之旅，更是一场社会进步的大舞台。在这个过程中，每个人的努力都会汇聚成为推动历史进步的一部分。</w:t>
      </w:r>
      <w:r>
        <w:rPr>
          <w:sz w:val="32"/>
          <w:szCs w:val="32"/>
        </w:rPr>
        <w:t>&lt;/p&gt;&lt;p&gt;&lt;a href = "/doc/819604-</w:t>
      </w:r>
      <w:r>
        <w:rPr>
          <w:sz w:val="32"/>
          <w:szCs w:val="32"/>
        </w:rPr>
        <w:t>妈妈的秘密花园一路向前的旅程</w:t>
      </w:r>
      <w:r>
        <w:rPr>
          <w:sz w:val="32"/>
          <w:szCs w:val="32"/>
        </w:rPr>
        <w:t>.doc" rel="alternate" download="819604-</w:t>
      </w:r>
      <w:r>
        <w:rPr>
          <w:sz w:val="32"/>
          <w:szCs w:val="32"/>
        </w:rPr>
        <w:t>妈妈的秘密花园一路向前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