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日本卡一卡二高清视频文化探究与艺术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文化探究与艺术欣赏</w:t>
      </w:r>
      <w:r>
        <w:rPr>
          <w:sz w:val="32"/>
          <w:szCs w:val="32"/>
        </w:rPr>
        <w:t>&lt;/p&gt;&lt;p&gt;&lt;img src="/static-img/0m61f9LZXYbojdQ_aMjJfHQakjrolQ7fIACms2YA_oOfQCYq_W71F7-z_VTUehFm.jpeg"&gt;&lt;/p&gt;&lt;p&gt;</w:t>
      </w:r>
      <w:r>
        <w:rPr>
          <w:sz w:val="32"/>
          <w:szCs w:val="32"/>
        </w:rPr>
        <w:t>在当今网络时代，各种各样的视频内容层出不穷，其中以“日本卡一卡二高清视频”为代表的成人内容尤其受到了广泛关注。这些内容通常包含了色情元素，它们通过高品质的画面和精心制作的剧情，为观众提供了一种独特的视觉体验。本文将对这一现象进行深入探讨，并试图从文化和艺术两个角度去理解它背后的意义。</w:t>
      </w:r>
      <w:r>
        <w:rPr>
          <w:sz w:val="32"/>
          <w:szCs w:val="32"/>
        </w:rPr>
        <w:t>&lt;/p&gt;&lt;p&gt;</w:t>
      </w:r>
      <w:r>
        <w:rPr>
          <w:sz w:val="32"/>
          <w:szCs w:val="32"/>
        </w:rPr>
        <w:t>第一部分：日本成人娱乐产业</w:t>
      </w:r>
      <w:r>
        <w:rPr>
          <w:sz w:val="32"/>
          <w:szCs w:val="32"/>
        </w:rPr>
        <w:t>&lt;/p&gt;&lt;p&gt;&lt;img src="/static-img/sqjNCCwFxXyAX9UgP7S_HHQakjrolQ7fIACms2YA_oPPJo5Oo27-6_Ow7VPSlS90T1TK5Ze_y0IPyfDzLnWSBLLNcJA4uMpDf8w1tHElGpZwzzJP4Oj7t4vVR_KQ-FoO.jpg"&gt;&lt;/p&gt;&lt;p&gt;</w:t>
      </w:r>
      <w:r>
        <w:rPr>
          <w:sz w:val="32"/>
          <w:szCs w:val="32"/>
        </w:rPr>
        <w:t>日本作为亚洲最发达的国家之一，其成人娱乐产业也十分发达。在这个领域中，“卡一卡二”指的是两种不同的性服务，即所谓的“特殊按摩”。这种服务虽然在法律上存在争议，但却在黑市上非常流行。这类服务往往涉及到隐私保护，因此需要高质量的录制设备才能捕捉到细节，从而保证用户体验。</w:t>
      </w:r>
      <w:r>
        <w:rPr>
          <w:sz w:val="32"/>
          <w:szCs w:val="32"/>
        </w:rPr>
        <w:t>&lt;/p&gt;&lt;p&gt;</w:t>
      </w:r>
      <w:r>
        <w:rPr>
          <w:sz w:val="32"/>
          <w:szCs w:val="32"/>
        </w:rPr>
        <w:t>第二部分：技术与创意</w:t>
      </w:r>
      <w:r>
        <w:rPr>
          <w:sz w:val="32"/>
          <w:szCs w:val="32"/>
        </w:rPr>
        <w:t>&lt;/p&gt;&lt;p&gt;&lt;img src="/static-img/U8M4KOVNWkUIbF15mUir-nQakjrolQ7fIACms2YA_oPPJo5Oo27-6_Ow7VPSlS90T1TK5Ze_y0IPyfDzLnWSBLLNcJA4uMpDf8w1tHElGpZwzzJP4Oj7t4vVR_KQ-FoO.jpg"&gt;&lt;/p&gt;&lt;p&gt;</w:t>
      </w:r>
      <w:r>
        <w:rPr>
          <w:sz w:val="32"/>
          <w:szCs w:val="32"/>
        </w:rPr>
        <w:t>随着科技不断发展，拍摄设备越来越便宜，处理能力也日益提升，这使得制作高质量视频变得更加容易。同时，由于市场需求，“专家级”的制作团队也逐渐形成，他们利用专业知识和创新手法，将普通场景变成令人难忘的情境。这些团队不仅追求技术上的完美，也注重故事讲述，使得观看过程更像是一部电影或电视剧，而非简单的色情内容。</w:t>
      </w:r>
      <w:r>
        <w:rPr>
          <w:sz w:val="32"/>
          <w:szCs w:val="32"/>
        </w:rPr>
        <w:t>&lt;/p&gt;&lt;p&gt;</w:t>
      </w:r>
      <w:r>
        <w:rPr>
          <w:sz w:val="32"/>
          <w:szCs w:val="32"/>
        </w:rPr>
        <w:t>第三部分：文化背景分析</w:t>
      </w:r>
      <w:r>
        <w:rPr>
          <w:sz w:val="32"/>
          <w:szCs w:val="32"/>
        </w:rPr>
        <w:t>&lt;/p&gt;&lt;p&gt;&lt;img src="/static-img/BOO7DTP5MRTUowEsWCrln3QakjrolQ7fIACms2YA_oPPJo5Oo27-6_Ow7VPSlS90T1TK5Ze_y0IPyfDzLnWSBLLNcJA4uMpDf8w1tHElGpZwzzJP4Oj7t4vVR_KQ-FoO.jpg"&gt;&lt;/p&gt;&lt;p&gt;</w:t>
      </w:r>
      <w:r>
        <w:rPr>
          <w:sz w:val="32"/>
          <w:szCs w:val="32"/>
        </w:rPr>
        <w:t>对一些研究者来说，“日本卡一卡二高清视频”反映了现代社会对于性欲释放的一种方式，同时也是一个生意巨大的行业。然而，这并不是一个单纯的事实，而是有着深刻的人文社会学意义。在全球化背景下，不同文化之间交流互鉴成为可能，一些西方观众对于东方风俗习惯产生了浓厚兴趣。而这类产品则满足了一定的市场需求。</w:t>
      </w:r>
      <w:r>
        <w:rPr>
          <w:sz w:val="32"/>
          <w:szCs w:val="32"/>
        </w:rPr>
        <w:t>&lt;/p&gt;&lt;p&gt;</w:t>
      </w:r>
      <w:r>
        <w:rPr>
          <w:sz w:val="32"/>
          <w:szCs w:val="32"/>
        </w:rPr>
        <w:t>第四部分：道德伦理考量</w:t>
      </w:r>
      <w:r>
        <w:rPr>
          <w:sz w:val="32"/>
          <w:szCs w:val="32"/>
        </w:rPr>
        <w:t>&lt;/p&gt;&lt;p&gt;&lt;img src="/static-img/UtpJMvqISFiwuksPeKeXq3QakjrolQ7fIACms2YA_oPPJo5Oo27-6_Ow7VPSlS90T1TK5Ze_y0IPyfDzLnWSBLLNcJA4uMpDf8w1tHElGpZwzzJP4Oj7t4vVR_KQ-FoO.jpg"&gt;&lt;/p&gt;&lt;p&gt;</w:t>
      </w:r>
      <w:r>
        <w:rPr>
          <w:sz w:val="32"/>
          <w:szCs w:val="32"/>
        </w:rPr>
        <w:t>值得注意的是，对于这样的内容，有的人认为它们是低俗、损害道德价值观；也有的人认为它们只是个人选择的问题，无需过分干预。但无论如何，都不能忽视这一现象引起的心理健康问题以及潜在传播病毒风险等问题。在信息爆炸时代，如何平衡个人的自由权利与公共卫生安全，是我们共同面临的一个挑战。</w:t>
      </w:r>
      <w:r>
        <w:rPr>
          <w:sz w:val="32"/>
          <w:szCs w:val="32"/>
        </w:rPr>
        <w:t>&lt;/p&gt;&lt;p&gt;</w:t>
      </w:r>
      <w:r>
        <w:rPr>
          <w:sz w:val="32"/>
          <w:szCs w:val="32"/>
        </w:rPr>
        <w:t>综上所述，“日本卡一卡二高清视频”并不仅仅是一个简单的事实，它背后承载着复杂的情感、技术创新，以及多元化的人文关怀。本文旨在让读者从不同维度去理解这一现象，并引发更多关于性别、科技、道德等方面的问题思考。此外，在未来的工作中，我们还需要继续探索如何更好地管理互联网资源，以确保信息传播既尊重人权，又能有效防止负面影响扩散。</w:t>
      </w:r>
      <w:r>
        <w:rPr>
          <w:sz w:val="32"/>
          <w:szCs w:val="32"/>
        </w:rPr>
        <w:t>&lt;/p&gt;&lt;p&gt;&lt;a href = "/doc/819452-</w:t>
      </w:r>
      <w:r>
        <w:rPr>
          <w:sz w:val="32"/>
          <w:szCs w:val="32"/>
        </w:rPr>
        <w:t>揭秘日本卡一卡二高清视频文化探究与艺术欣赏</w:t>
      </w:r>
      <w:r>
        <w:rPr>
          <w:sz w:val="32"/>
          <w:szCs w:val="32"/>
        </w:rPr>
        <w:t>.doc" rel="alternate" download="819452-</w:t>
      </w:r>
      <w:r>
        <w:rPr>
          <w:sz w:val="32"/>
          <w:szCs w:val="32"/>
        </w:rPr>
        <w:t>揭秘日本卡一卡二高清视频文化探究与艺术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