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画面潘甜甜带来的果冻传媒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又快节奏的时代，人们对于娱乐和放松的需求越来越强烈。果冻传媒作为一家专注于制作高质量视频内容的公司，通过其旗下明星潘甜甜的努力，不断推出各种精彩纷呈的作品，以满足观众对美好生活场景和温馨情感故事的向往。</w:t>
      </w:r>
      <w:r>
        <w:rPr>
          <w:sz w:val="32"/>
          <w:szCs w:val="32"/>
        </w:rPr>
        <w:t>&lt;/p&gt;&lt;p&gt;&lt;img src="/static-img/O5e5itCOoIZ7mydJcVkqTILjMQYQtpP34k7PppKX_lAMWDaCsGgFjvqxa30xZf46.jpg"&gt;&lt;/p&gt;&lt;p&gt;</w:t>
      </w:r>
      <w:r>
        <w:rPr>
          <w:sz w:val="32"/>
          <w:szCs w:val="32"/>
        </w:rPr>
        <w:t>首先，从视觉效果上来说，潘甜甜所拍摄的一系列视频不仅色彩鲜艳，而且每一帧都是经过精心构图和后期处理，以达到极致美观。无论是她在花园里悠闲地品茶与书籍，或是在厨房里轻巧地烹饪各式各样的食物，每一个动作都透露出一种淡定的生活哲学，让人仿佛也能体验到那份宁静与幸福。</w:t>
      </w:r>
      <w:r>
        <w:rPr>
          <w:sz w:val="32"/>
          <w:szCs w:val="32"/>
        </w:rPr>
        <w:t>&lt;/p&gt;&lt;p&gt;</w:t>
      </w:r>
      <w:r>
        <w:rPr>
          <w:sz w:val="32"/>
          <w:szCs w:val="32"/>
        </w:rPr>
        <w:t>其次，在内容创意方面，潘甜婷不仅仅停留在日常生活中，她还会将一些有趣的小知识或是生活技巧融入其中，使得她的视频既有教育意义，又充满了乐趣。她可能会教你如何用简单的手法制作出美味的小点心，或是分享一些家庭护理的小窍门，这些都是现代都市人群非常需要却又很难找到的地方。</w:t>
      </w:r>
      <w:r>
        <w:rPr>
          <w:sz w:val="32"/>
          <w:szCs w:val="32"/>
        </w:rPr>
        <w:t>&lt;/p&gt;&lt;p&gt;&lt;img src="/static-img/y_OTP2IPdoVcMKSGaQj-WILjMQYQtpP34k7PppKX_lD_qXQNfKa4wUPmUajzH0ALpAoMzwH05p4uqFrLZgQ0oSad0RwS8_XXrH4wl03nEB99kHq89C0XIw-oHiee1OCJkvY0GkUpMAP6HTvrEybQH6YAy7cVVHEKF4DpmjNaxo8.jpg"&gt;&lt;/p&gt;&lt;p&gt;</w:t>
      </w:r>
      <w:r>
        <w:rPr>
          <w:sz w:val="32"/>
          <w:szCs w:val="32"/>
        </w:rPr>
        <w:t>再者，她的人物魅力也是不可忽视的一点。在她的视频中，无论她是在做什么，都能够展现出一种天然且真诚的情感，这让观众感到亲切，同时也激发了他们内心深处对于更好的自我实现追求。她的笑容、眼神甚至是一颗头发上的小麻袋，都似乎蕴含着某种力量，让人忍不住想要跟随她走进那个看起来那么完美又那么平凡的人生世界。</w:t>
      </w:r>
      <w:r>
        <w:rPr>
          <w:sz w:val="32"/>
          <w:szCs w:val="32"/>
        </w:rPr>
        <w:t>&lt;/p&gt;&lt;p&gt;</w:t>
      </w:r>
      <w:r>
        <w:rPr>
          <w:sz w:val="32"/>
          <w:szCs w:val="32"/>
        </w:rPr>
        <w:t>此外，由于现在网络信息流动迅速，果冻传媒 潘甜婷 的视频通常都会配以优雅舒缓的声音背景音乐。这些建议播放列表使得观看者的情绪也跟着起舞，有时是轻柔的心灵抚慰，有时则是激昂的情感共鸣，使得整个观看体验更加丰富多层次。</w:t>
      </w:r>
      <w:r>
        <w:rPr>
          <w:sz w:val="32"/>
          <w:szCs w:val="32"/>
        </w:rPr>
        <w:t>&lt;/p&gt;&lt;p&gt;&lt;img src="/static-img/w5Uw9XuBoqYB49xSnR_KsYLjMQYQtpP34k7PppKX_lD_qXQNfKa4wUPmUajzH0ALpAoMzwH05p4uqFrLZgQ0oSad0RwS8_XXrH4wl03nEB99kHq89C0XIw-oHiee1OCJkvY0GkUpMAP6HTvrEybQH6YAy7cVVHEKF4DpmjNaxo8.jpg"&gt;&lt;/p&gt;&lt;p&gt;</w:t>
      </w:r>
      <w:r>
        <w:rPr>
          <w:sz w:val="32"/>
          <w:szCs w:val="32"/>
        </w:rPr>
        <w:t>最后，并不是所有人的喜好都能被标准化，因此每个人的评论或反响自然也不尽相同。但有一点可以确定，那就是这些由果冻传媒 和 潘甜婷共同打造出来的短片，它们无疑为我们提供了一扇窗口，让我们可以从不同角度去理解这复杂多变的人生，以及它背后的意义与价值。</w:t>
      </w:r>
      <w:r>
        <w:rPr>
          <w:sz w:val="32"/>
          <w:szCs w:val="32"/>
        </w:rPr>
        <w:t>&lt;/p&gt;&lt;p&gt;</w:t>
      </w:r>
      <w:r>
        <w:rPr>
          <w:sz w:val="32"/>
          <w:szCs w:val="32"/>
        </w:rPr>
        <w:t>总之，无论你是否喜欢电影、电视剧还是其他类型的媒体产品，只要一次性接触过潘甜婷主演或者参与创作的一些作品，你就无法否认这一事实：那些温暖而纯真的瞬间，是我们生命中的宝贵财富。而且正如同所有珍贵的事物一样，它们需要被珍惜，被分享，被回味，而最好的方式，就是不断地去探索那些值得我们深思熟虑并影响我们的艺术作品。</w:t>
      </w:r>
      <w:r>
        <w:rPr>
          <w:sz w:val="32"/>
          <w:szCs w:val="32"/>
        </w:rPr>
        <w:t>&lt;/p&gt;&lt;p&gt;&lt;img src="/static-img/DXFnk9qFR6vJHDvqCY1N7YLjMQYQtpP34k7PppKX_lD_qXQNfKa4wUPmUajzH0ALpAoMzwH05p4uqFrLZgQ0oSad0RwS8_XXrH4wl03nEB99kHq89C0XIw-oHiee1OCJkvY0GkUpMAP6HTvrEybQH6YAy7cVVHEKF4DpmjNaxo8.jpg"&gt;&lt;/p&gt;&lt;p&gt;&lt;a href = "/doc/819406-</w:t>
      </w:r>
      <w:r>
        <w:rPr>
          <w:sz w:val="32"/>
          <w:szCs w:val="32"/>
        </w:rPr>
        <w:t>甜蜜的画面潘甜甜带来的果冻传媒视觉盛宴</w:t>
      </w:r>
      <w:r>
        <w:rPr>
          <w:sz w:val="32"/>
          <w:szCs w:val="32"/>
        </w:rPr>
        <w:t>.doc" rel="alternate" download="819406-</w:t>
      </w:r>
      <w:r>
        <w:rPr>
          <w:sz w:val="32"/>
          <w:szCs w:val="32"/>
        </w:rPr>
        <w:t>甜蜜的画面潘甜甜带来的果冻传媒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