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里的坚守与缓慢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内容如同海洋般广阔无垠，每一条流动的信息都像一艘船，在网络上航行。然而，这些看似轻盈的信息背后，有着不为人知的故事和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缓慢而坚定往里挺送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正是这些故事和情感深处的一抹亮光。</w:t>
      </w:r>
      <w:r>
        <w:rPr>
          <w:sz w:val="32"/>
          <w:szCs w:val="32"/>
        </w:rPr>
        <w:t>&lt;/p&gt;&lt;p&gt;&lt;img src="/static-img/ZYfnzsDqw6xop5f1kHBz9kKFLUyz3H1zfJri-6HzrRw2GRJIkUQ_JT9BlTtyLaG1.png"&gt;&lt;/p&gt;&lt;p&gt;</w:t>
      </w:r>
      <w:r>
        <w:rPr>
          <w:sz w:val="32"/>
          <w:szCs w:val="32"/>
        </w:rPr>
        <w:t>首先，我们要认识到每个点击、每次分享都是对创作者价值的一个认可。在这个过程中，不论是快节奏还是慢节奏，每一次上传都是心血之作，是创作者对世界传递真实自我的一种方式。而那些似乎平凡无奇却又蕴含深意的短片，它们正是在“缓慢而坚定往里挺送”的道路上，逐步积累影响力，最终触及人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缓慢而坚定往里挺送视频”体现了时间和耐心之间微妙的情感纽带。当一个观众沉浸于某个视频时，他或她所经历的情绪波动，从兴奋到思考，从共鸣到启发，再到最终形成回忆，都是一段精彩的人生旅程。这份旅程并非一夜之间完成，而是通过不断重复、持续输出的小小努力。</w:t>
      </w:r>
      <w:r>
        <w:rPr>
          <w:sz w:val="32"/>
          <w:szCs w:val="32"/>
        </w:rPr>
        <w:t>&lt;/p&gt;&lt;p&gt;&lt;img src="/static-img/jFPzKKCsiAO-IZ4NR5rgyEKFLUyz3H1zfJri-6HzrRw0RQN_JDEIKQQjPzYLKjVqnuMNihN2F3pFIg5xkEvW27yUMolUiIt70ZRbd-d7lAKPWTRPDvqOhVNaCXxb5eABosJVP1bTta-efMZbie7dZAUBs8b-LzNgfLYFLBPtENAhiDVyaVXKDYIn6GxAHLzi.png"&gt;&lt;/p&gt;&lt;p&gt;</w:t>
      </w:r>
      <w:r>
        <w:rPr>
          <w:sz w:val="32"/>
          <w:szCs w:val="32"/>
        </w:rPr>
        <w:t>再者，这种方式也展现了个人品牌建设中的重要性。一个好的内容策略需要考虑目标受众的心理需求，并且能够根据市场变化灵活调整自己的表达方式。如果只是盲目追求流量，那么即便速度快，但可能无法真正触及用户的心灵深处，也无法建立起稳固的人气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缓慢而坚定往里挺送视频”还意味着对于质量更注重投入。我们常说“好东西自己会说话”，但这需要付出相应的努力去讲述。一部优秀作品，就像是一个画家用色彩勾勒出的画面，或许不是立即就能吸引所有人的关注，但它有着持久性的魅力，让人愿意停下来细品。</w:t>
      </w:r>
      <w:r>
        <w:rPr>
          <w:sz w:val="32"/>
          <w:szCs w:val="32"/>
        </w:rPr>
        <w:t>&lt;/p&gt;&lt;p&gt;&lt;img src="/static-img/h8_vgSBrWkkmr4JN42vTBEKFLUyz3H1zfJri-6HzrRw0RQN_JDEIKQQjPzYLKjVqnuMNihN2F3pFIg5xkEvW27yUMolUiIt70ZRbd-d7lAKPWTRPDvqOhVNaCXxb5eABosJVP1bTta-efMZbie7dZAUBs8b-LzNgfLYFLBPtENAhiDVyaVXKDYIn6GxAHLzi.jpg"&gt;&lt;/p&gt;&lt;p&gt;</w:t>
      </w:r>
      <w:r>
        <w:rPr>
          <w:sz w:val="32"/>
          <w:szCs w:val="32"/>
        </w:rPr>
        <w:t>最后，这种方法也反映出了一种新的营销模式，即以内容为王，以用户体验为导向。不仅仅是快速生产和推广，还要关注用户参与度、互动性以及内容传播后的反馈效果。在这样的背景下，一部高质量、高价值的作品，无论是否迅速走红，其影响力都会随着时间逐渐显现出来，最终成为人们共同讨论的话题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缓慢而坚定往里挺送视频”是一场关于信息传递、情感交流与个人品牌建设等多方面交汇的地方。在这里，没有急功近利，只有耐心地将自己想要说的，用最简洁明了的方式呈现在别人面前。这正是为什么很多成功案例背后，都隐藏着这样一种不可忽视的事实：在今天这个瞬息万变的大环境中，只有那些经过磨砺、被时间证明过价值的事情才能真正得到人们认可和尊重。</w:t>
      </w:r>
      <w:r>
        <w:rPr>
          <w:sz w:val="32"/>
          <w:szCs w:val="32"/>
        </w:rPr>
        <w:t>&lt;/p&gt;&lt;p&gt;&lt;img src="/static-img/6E_5wIwNhrRtzkScbCEX10KFLUyz3H1zfJri-6HzrRw0RQN_JDEIKQQjPzYLKjVqnuMNihN2F3pFIg5xkEvW27yUMolUiIt70ZRbd-d7lAKPWTRPDvqOhVNaCXxb5eABosJVP1bTta-efMZbie7dZAUBs8b-LzNgfLYFLBPtENAhiDVyaVXKDYIn6GxAHLzi.png"&gt;&lt;/p&gt;&lt;p&gt;&lt;a href = "/doc/819209-</w:t>
      </w:r>
      <w:r>
        <w:rPr>
          <w:sz w:val="32"/>
          <w:szCs w:val="32"/>
        </w:rPr>
        <w:t>视频里的坚守与缓慢的力量</w:t>
      </w:r>
      <w:r>
        <w:rPr>
          <w:sz w:val="32"/>
          <w:szCs w:val="32"/>
        </w:rPr>
        <w:t>.doc" rel="alternate" download="819209-</w:t>
      </w:r>
      <w:r>
        <w:rPr>
          <w:sz w:val="32"/>
          <w:szCs w:val="32"/>
        </w:rPr>
        <w:t>视频里的坚守与缓慢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