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路从废柴到游戏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一个无名小卒的崛起，正是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描绘的传奇故事。以下是这位英雄如何一步步走向巅峰的六个关键点：</w:t>
      </w:r>
      <w:r>
        <w:rPr>
          <w:sz w:val="32"/>
          <w:szCs w:val="32"/>
        </w:rPr>
        <w:t>&lt;/p&gt;&lt;p&gt;&lt;img src="/static-img/fw1YkzTAN7LVVTEoN20lRonE2sRtzBSdFri2zyLuqUL_uG0wMsIRp8CH25SdNluM.jpg"&gt;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生废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角，在一开始并没有特别显眼的能力或技能。但随着不断地战斗和冒险，他逐渐意识到自己的不足，并开始寻找改善自己实力的方法。这种自我认知对于任何想要成长的人来说都是至关重要的第一步。</w:t>
      </w:r>
      <w:r>
        <w:rPr>
          <w:sz w:val="32"/>
          <w:szCs w:val="32"/>
        </w:rPr>
        <w:t>&lt;/p&gt;&lt;p&gt;&lt;img src="/static-img/0hgF1q1onvuR9qcTYwHfKonE2sRtzBSdFri2zyLuqUKk-GO-fKipd7hq0TMQopaoPOW49hy_A8CYzTETMNR-O_gGMNGohBPZ1iPIhcuzzJHgGFnZYXckrUot9os62wWRoi3H9OxvjegHbfzh1trAKwpLX6FgTCb6E-0ILPl0Z5IJZzI0qSobxfeoLDn08r5-0Q8qXP16xwkSL778hmsFDw.jpg"&gt;&lt;/p&gt;&lt;p&gt;</w:t>
      </w:r>
      <w:r>
        <w:rPr>
          <w:sz w:val="32"/>
          <w:szCs w:val="32"/>
        </w:rPr>
        <w:t>接受挑战与磨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不仅接受了游戏中的各种挑战，还利用每一次失败来磨炼自己。在这个过程中，他学会了如何有效地使用资源，提高战斗技巧，以及如何在压力下保持冷静，这些都是成为游戏强者的必备条件。</w:t>
      </w:r>
      <w:r>
        <w:rPr>
          <w:sz w:val="32"/>
          <w:szCs w:val="32"/>
        </w:rPr>
        <w:t>&lt;/p&gt;&lt;p&gt;&lt;img src="/static-img/gCehaabcAQWzJ759XaIF8onE2sRtzBSdFri2zyLuqUKk-GO-fKipd7hq0TMQopaoPOW49hy_A8CYzTETMNR-O_gGMNGohBPZ1iPIhcuzzJHgGFnZYXckrUot9os62wWRoi3H9OxvjegHbfzh1trAKwpLX6FgTCb6E-0ILPl0Z5IJZzI0qSobxfeoLDn08r5-0Q8qXP16xwkSL778hmsFDw.jpg"&gt;&lt;/p&gt;&lt;p&gt;</w:t>
      </w:r>
      <w:r>
        <w:rPr>
          <w:sz w:val="32"/>
          <w:szCs w:val="32"/>
        </w:rPr>
        <w:t>团队合作与策略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游中，单打独斗虽然能够展现个人实力，但真正取得成功往往需要团队合作。主角通过参与多人对抗和协同作战，不断提升自己的团队协作能力，同时也学习到了更加复杂的战术策略。</w:t>
      </w:r>
      <w:r>
        <w:rPr>
          <w:sz w:val="32"/>
          <w:szCs w:val="32"/>
        </w:rPr>
        <w:t>&lt;/p&gt;&lt;p&gt;&lt;img src="/static-img/gEgBdV5tuPkq430XiT5BD4nE2sRtzBSdFri2zyLuqUKk-GO-fKipd7hq0TMQopaoPOW49hy_A8CYzTETMNR-O_gGMNGohBPZ1iPIhcuzzJHgGFnZYXckrUot9os62wWRoi3H9OxvjegHbfzh1trAKwpLX6FgTCb6E-0ILPl0Z5IJZzI0qSobxfeoLDn08r5-0Q8qXP16xwkSL778hmsFDw.jpg"&gt;&lt;/p&gt;&lt;p&gt;</w:t>
      </w:r>
      <w:r>
        <w:rPr>
          <w:sz w:val="32"/>
          <w:szCs w:val="32"/>
        </w:rPr>
        <w:t>心态调整与情感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成功并不仅仅取决于技术水平，更重要的是心理素质。当面对挫折时，主角学会了调整心态，不让负面情绪影响他的决策，从而保持持续进步的心态。</w:t>
      </w:r>
      <w:r>
        <w:rPr>
          <w:sz w:val="32"/>
          <w:szCs w:val="32"/>
        </w:rPr>
        <w:t>&lt;/p&gt;&lt;p&gt;&lt;img src="/static-img/vkzZ3MQk_yBfUZK6hHOGE4nE2sRtzBSdFri2zyLuqUKk-GO-fKipd7hq0TMQopaoPOW49hy_A8CYzTETMNR-O_gGMNGohBPZ1iPIhcuzzJHgGFnZYXckrUot9os62wWRoi3H9OxvjegHbfzh1trAKwpLX6FgTCb6E-0ILPl0Z5IJZzI0qSobxfeoLDn08r5-0Q8qXP16xwkSL778hmsFDw.jpg"&gt;&lt;/p&gt;&lt;p&gt;</w:t>
      </w:r>
      <w:r>
        <w:rPr>
          <w:sz w:val="32"/>
          <w:szCs w:val="32"/>
        </w:rPr>
        <w:t>知识获取与经验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探索游戏世界、阅读玩家分享和交流经验等方式，主角不断扩大了自己的知识海洋。他懂得利用这些信息来优化装备选择、提升操作技巧，为未来的胜利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不放弃与目标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都归功于那份坚持不懈的心理状态。尽管遭遇重重困难，但他始终将眼光投向远方，无论是在实际生活还是虚拟世界里，都能为实现目标而努力奋斗。这份精神，是所有希望成为游戏强者的人必须具备的一种品质。</w:t>
      </w:r>
      <w:r>
        <w:rPr>
          <w:sz w:val="32"/>
          <w:szCs w:val="32"/>
        </w:rPr>
        <w:t>&lt;/p&gt;&lt;p&gt;&lt;a href = "/doc/819056-</w:t>
      </w:r>
      <w:r>
        <w:rPr>
          <w:sz w:val="32"/>
          <w:szCs w:val="32"/>
        </w:rPr>
        <w:t>逆袭之路从废柴到游戏强者</w:t>
      </w:r>
      <w:r>
        <w:rPr>
          <w:sz w:val="32"/>
          <w:szCs w:val="32"/>
        </w:rPr>
        <w:t>.doc" rel="alternate" download="819056-</w:t>
      </w:r>
      <w:r>
        <w:rPr>
          <w:sz w:val="32"/>
          <w:szCs w:val="32"/>
        </w:rPr>
        <w:t>逆袭之路从废柴到游戏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