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司的奇人之旅揭秘老板是极品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海洋中，有些老板就像独行侠，他们的管理风格让人既惊奇又难以捉摸。他们被员工们称为“极品”，这不仅是一种评价，更是一种传说。在这个故事里，我们将揭秘那些“老板是极品”的背后，探寻他们为什么能在这样一个充满挑战的环境中取得成功。</w:t>
      </w:r>
      <w:r>
        <w:rPr>
          <w:sz w:val="32"/>
          <w:szCs w:val="32"/>
        </w:rPr>
        <w:t>&lt;/p&gt;&lt;p&gt;&lt;img src="/static-img/qeRieLNnrfULivuZNP-kH3QtDUf3JdLx8jK4bBys-mwuNlqG_C7P2fI3G4EsjTcg.jpg"&gt;&lt;/p&gt;&lt;p&gt;</w:t>
      </w:r>
      <w:r>
        <w:rPr>
          <w:sz w:val="32"/>
          <w:szCs w:val="32"/>
        </w:rPr>
        <w:t>首先，让我们来看一下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利，他是世界著名的商业巨头之一。他曾经的一位员工回忆说：“乔治先生总是会突然叫我去他的办公室，然后他会给出一些莫名其妙的任务，但往往这些任务最后却成为了公司最大的财富。”这种创新的精神和对细节要求极高，不仅让斯坦利自己成功了，也影响了他的团队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，他也是个例子。这位特斯拉和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的创始人，以其对技术革新的执着追求而闻名。虽然他有时过于严苛，对自己的员工也提出超乎常人的要求，但结果证明，这样的管理方式帮助公司不断创新，获得市场上的领先地位。</w:t>
      </w:r>
      <w:r>
        <w:rPr>
          <w:sz w:val="32"/>
          <w:szCs w:val="32"/>
        </w:rPr>
        <w:t>&lt;/p&gt;&lt;p&gt;&lt;img src="/static-img/23Kl2WM4SNBGV8u77PXTrXQtDUf3JdLx8jK4bBys-myjRSBpndnjQprBahoxOo6pX84utURWqnwuNiKjW-u6Nh-2BsFFLcwhBlqr4S7HGRdKKUZK6ZeL56tHl9C_qMLsdSLnjiWX-jycqXi_Qys1icbJJSzzl2TAO6dmdcFupf4rYv9qEVZzxaDCbX2mZsYn.jpg"&gt;&lt;/p&gt;&lt;p&gt;</w:t>
      </w:r>
      <w:r>
        <w:rPr>
          <w:sz w:val="32"/>
          <w:szCs w:val="32"/>
        </w:rPr>
        <w:t>然而，“老板是极品”并不总是指赞美之词，有时候，它更像是悲剧中的角色。比如，那些只关注短期效益、忽视员工福祉、甚至不惜牺牲企业文化与团队合作精神的地方领导者，他们可能只是因为缺乏足够的人生经验或是在压力下做出的选择。但即便如此，他们仍旧成了职场流言蜚语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老板是极品”并不是简单的一个标签，而是一个复杂的情感表达，它包含了敬佩、困惑和甚至是不满。在不同的文化背景和个人价值观下，其含义可能大相径庭。而对于那些能够把“老板是极品”从负面转化为正面的企业来说，这无疑是一份宝贵的财富，是公司发展过程中不可多得的人才资源。</w:t>
      </w:r>
      <w:r>
        <w:rPr>
          <w:sz w:val="32"/>
          <w:szCs w:val="32"/>
        </w:rPr>
        <w:t>&lt;/p&gt;&lt;p&gt;&lt;img src="/static-img/tkhW3T4fXNObmA485kKq5nQtDUf3JdLx8jK4bBys-myjRSBpndnjQprBahoxOo6pX84utURWqnwuNiKjW-u6Nh-2BsFFLcwhBlqr4S7HGRdKKUZK6ZeL56tHl9C_qMLsdSLnjiWX-jycqXi_Qys1icbJJSzzl2TAO6dmdcFupf4rYv9qEVZzxaDCbX2mZsYn.jpg"&gt;&lt;/p&gt;&lt;p&gt;&lt;a href = "/doc/818635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奇人之旅揭秘老板是极品的背后故事</w:t>
      </w:r>
      <w:r>
        <w:rPr>
          <w:sz w:val="32"/>
          <w:szCs w:val="32"/>
        </w:rPr>
        <w:t>.doc" rel="alternate" download="818635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奇人之旅揭秘老板是极品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