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捏的一节课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&lt;img src="/static-img/WShR3J8A1d5jaKeSo5N9vFYohHTLgmQefYb31C-mLObyyyTImr7YGYCD_Yv0KZeU.jpeg"&gt;&lt;/p&gt;&lt;p&gt;</w:t>
      </w:r>
      <w:r>
        <w:rPr>
          <w:sz w:val="32"/>
          <w:szCs w:val="32"/>
        </w:rPr>
        <w:t>没带罩子让捏了一节课视频是一次独特的教学体验，它不仅展示了老师的专业能力，也反映出了学生在没有面对屏幕的情况下的学习状态。这种尝试为教育领域提供了新的视角，启发我们思考传统教学方式是否还有改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创新</w:t>
      </w:r>
      <w:r>
        <w:rPr>
          <w:sz w:val="32"/>
          <w:szCs w:val="32"/>
        </w:rPr>
        <w:t>&lt;/p&gt;&lt;p&gt;&lt;img src="/static-img/1ihx-gqSGqy9B9vpT07_KFYohHTLgmQefYb31C-mLObyyyTImr7YGYCD_Yv0KZeU.jpeg"&gt;&lt;/p&gt;&lt;p&gt;</w:t>
      </w:r>
      <w:r>
        <w:rPr>
          <w:sz w:val="32"/>
          <w:szCs w:val="32"/>
        </w:rPr>
        <w:t>通过这一视频，我们可以看到老师采取了一种创新的教学方法，即在没有学生面对时仍然进行讲解。这一做法突显了教师对于知识传递的热情和责任感，同时也提醒我们，教师应当具备适应各种情况下的良好教学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&lt;img src="/static-img/bjAS-0HjhLtwY8O-07iK_FYohHTLgmQefYb31C-mLObyyyTImr7YGYCD_Yv0KZeU.jpeg"&gt;&lt;/p&gt;&lt;p&gt;</w:t>
      </w:r>
      <w:r>
        <w:rPr>
          <w:sz w:val="32"/>
          <w:szCs w:val="32"/>
        </w:rPr>
        <w:t>尽管学生们并未直接参与到课程中，但他们能够听到老师的讲解，这无疑增加了他们对于课程内容的了解。这种间接式学习方式可能会提高学生们对于新知识点的接受速度，并激发他们进一步探索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挑战</w:t>
      </w:r>
      <w:r>
        <w:rPr>
          <w:sz w:val="32"/>
          <w:szCs w:val="32"/>
        </w:rPr>
        <w:t>&lt;/p&gt;&lt;p&gt;&lt;img src="/static-img/3x8WAj7W4GdH86z8LvXwJlYohHTLgmQefYb31C-mLObyyyTImr7YGYCD_Yv0KZeU.jpeg"&gt;&lt;/p&gt;&lt;p&gt;</w:t>
      </w:r>
      <w:r>
        <w:rPr>
          <w:sz w:val="32"/>
          <w:szCs w:val="32"/>
        </w:rPr>
        <w:t>视频中的技术问题，如声音不稳定、画面模糊等，反映出即使是最先进设备也可能遇到故障。这给我们的日常教学活动提出了一个挑战：如何确保教室内外技术环境始终顺畅，以便更好地完成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主学习能力培养</w:t>
      </w:r>
      <w:r>
        <w:rPr>
          <w:sz w:val="32"/>
          <w:szCs w:val="32"/>
        </w:rPr>
        <w:t>&lt;/p&gt;&lt;p&gt;&lt;img src="/static-img/idrcMIU2M279PtDDABEosFYohHTLgmQefYb31C-mLObyyyTImr7YGYCD_Yv0KZeU.jpeg"&gt;&lt;/p&gt;&lt;p&gt;</w:t>
      </w:r>
      <w:r>
        <w:rPr>
          <w:sz w:val="32"/>
          <w:szCs w:val="32"/>
        </w:rPr>
        <w:t>这节课所展现出的“没带罩子”模式鼓励大家思考，在实际操作中自行解决问题。在这个过程中，每个人的自主性得到锻炼，他们学会独立思考和解决问题，这对于未来工作或生活中的各种场景都是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共享与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样的教育资源，无论是针对教师还是普通观众，都能促进知识和技能的大规模传播。这种开放态度有助于缩小信息差距，使更多人受益于高质量教育内容，从而推动社会整体文化水平和素质水平提升。</w:t>
      </w:r>
      <w:r>
        <w:rPr>
          <w:sz w:val="32"/>
          <w:szCs w:val="32"/>
        </w:rPr>
        <w:t>&lt;/p&gt;&lt;p&gt;&lt;a href = "/doc/818400-</w:t>
      </w:r>
      <w:r>
        <w:rPr>
          <w:sz w:val="32"/>
          <w:szCs w:val="32"/>
        </w:rPr>
        <w:t>没带罩子让捏的一节课视频总结</w:t>
      </w:r>
      <w:r>
        <w:rPr>
          <w:sz w:val="32"/>
          <w:szCs w:val="32"/>
        </w:rPr>
        <w:t>.doc" rel="alternate" download="818400-</w:t>
      </w:r>
      <w:r>
        <w:rPr>
          <w:sz w:val="32"/>
          <w:szCs w:val="32"/>
        </w:rPr>
        <w:t>没带罩子让捏的一节课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