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车行追逐速度的狂欢与污染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车行：追逐速度的狂欢与污染的代价</w:t>
      </w:r>
      <w:r>
        <w:rPr>
          <w:sz w:val="32"/>
          <w:szCs w:val="32"/>
        </w:rPr>
        <w:t>&lt;/p&gt;&lt;p&gt;&lt;img src="/static-img/P04TcBhqcJgyPJb4sg9KLQLnKM_AljLHOxUSH0O8_utsHJLyFpJ8H9lF_D4KsE1z.jpg"&gt;&lt;/p&gt;&lt;p&gt;</w:t>
      </w:r>
      <w:r>
        <w:rPr>
          <w:sz w:val="32"/>
          <w:szCs w:val="32"/>
        </w:rPr>
        <w:t>在一个阳光明媚的下午，一群年轻人聚集在市中心的一条繁华道路上，他们围着一辆辆高性能汽车，兴奋地讨论着即将到来的赛事。这些男孩们对车子有着不一般的情感，他们认为驾驶是一种艺术，一种能够展现个性的方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男车车好快的车车有点污网站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似乎成了他们之间流行的话题，它象征着他们对于速度和自由的向往，同时也隐含了对某些网络平台提供的一些非法服务的探索。在这个过程中，他们不知道自己是否已经踏入了一个充满危险和诱惑的地方。</w:t>
      </w:r>
      <w:r>
        <w:rPr>
          <w:sz w:val="32"/>
          <w:szCs w:val="32"/>
        </w:rPr>
        <w:t>&lt;/p&gt;&lt;p&gt;&lt;img src="/static-img/skgSksCYe3KabVIP4NT2NALnKM_AljLHOxUSH0O8_utMWKW-gxPNFjOLPgnQlFjDOFhIsqiLi8EmwpKRUwHrzLLNcJA4uMpDf8w1tHElGpZwzzJP4Oj7t4vVR_KQ-FoO.jpg"&gt;&lt;/p&gt;&lt;p&gt;</w:t>
      </w:r>
      <w:r>
        <w:rPr>
          <w:sz w:val="32"/>
          <w:szCs w:val="32"/>
        </w:rPr>
        <w:t>然而，这场赛事并不是简单的一个竞速活动，而是它们生活中的重要一部分。它不仅仅是一个展示技术与勇气的地方，更是男人之间互相测试、证明自己的舞台。在这里，胜者被视为英雄，而败者则可能会因此失去自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开始，每一辆汽车都以惊人的速度穿梭于城市之中，引起周围人的注目。这不仅是一场关于力量与技巧较量，更是关于男子汉气概展现的一刻。每一次加速，每一次转弯，都彰显出驾驶者的精湛技艺和无畏精神。</w:t>
      </w:r>
      <w:r>
        <w:rPr>
          <w:sz w:val="32"/>
          <w:szCs w:val="32"/>
        </w:rPr>
        <w:t>&lt;/p&gt;&lt;p&gt;&lt;img src="/static-img/JE0FbkfDNhl3TOBK8pio5gLnKM_AljLHOxUSH0O8_utMWKW-gxPNFjOLPgnQlFjDOFhIsqiLi8EmwpKRUwHrzLLNcJA4uMpDf8w1tHElGpZwzzJP4Oj7t4vVR_KQ-FoO.jpg"&gt;&lt;/p&gt;&lt;p&gt;</w:t>
      </w:r>
      <w:r>
        <w:rPr>
          <w:sz w:val="32"/>
          <w:szCs w:val="32"/>
        </w:rPr>
        <w:t>但就在这片欢声笑语之中，也隐藏着沉重的事实。一旦这种追求超越变得过度，就很容易忽视安全问题，不顾环境保护，从而导致空气质量恶化，生态系统受到破坏。而那些提供或分享“污网站”的行为，则进一步助长了这一趋势，对社会产生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群年轻人依旧沉浸在这份不可抗拒的快乐当中。他们相信，只要保持理智，并且学会如何平衡个人欲望与公共利益，那么一切都会变得可持续，有序。他们认识到了自己的行为可能带来的后果，但同时也坚信，在正确引导下，即使是最激动人心的事情，也可以转化为正能量的一部分。</w:t>
      </w:r>
      <w:r>
        <w:rPr>
          <w:sz w:val="32"/>
          <w:szCs w:val="32"/>
        </w:rPr>
        <w:t>&lt;/p&gt;&lt;p&gt;&lt;img src="/static-img/gosnr9EZHVtC4L7om56eugLnKM_AljLHOxUSH0O8_utMWKW-gxPNFjOLPgnQlFjDOFhIsqiLi8EmwpKRUwHrzLLNcJA4uMpDf8w1tHElGpZwzzJP4Oj7t4vVR_KQ-FoO.jpg"&gt;&lt;/p&gt;&lt;p&gt;</w:t>
      </w:r>
      <w:r>
        <w:rPr>
          <w:sz w:val="32"/>
          <w:szCs w:val="32"/>
        </w:rPr>
        <w:t>随着太阳落山，这场比赛渐渐结束。但对于参与者们来说，无论结果如何，最宝贵的是这段共同经历——一种团结、挑战和成长的心灵体验。此时此刻，“男男车車好快”已然成为了一句传奇，是一段美好的回忆，是一种精神上的交流，让人们意识到，在追求卓越的时候，我们应当牢记责任与担当，以及我们所处世界对我们的期待和要求。</w:t>
      </w:r>
      <w:r>
        <w:rPr>
          <w:sz w:val="32"/>
          <w:szCs w:val="32"/>
        </w:rPr>
        <w:t>&lt;/p&gt;&lt;p&gt;&lt;a href = "/doc/818349-</w:t>
      </w:r>
      <w:r>
        <w:rPr>
          <w:sz w:val="32"/>
          <w:szCs w:val="32"/>
        </w:rPr>
        <w:t>男儿车行追逐速度的狂欢与污染的代价</w:t>
      </w:r>
      <w:r>
        <w:rPr>
          <w:sz w:val="32"/>
          <w:szCs w:val="32"/>
        </w:rPr>
        <w:t>.doc" rel="alternate" download="818349-</w:t>
      </w:r>
      <w:r>
        <w:rPr>
          <w:sz w:val="32"/>
          <w:szCs w:val="32"/>
        </w:rPr>
        <w:t>男儿车行追逐速度的狂欢与污染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