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总结探索人性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：温远与行之之间的情感复杂，跨越友谊、爱情和亲情的界限。</w:t>
      </w:r>
      <w:r>
        <w:rPr>
          <w:sz w:val="32"/>
          <w:szCs w:val="32"/>
        </w:rPr>
        <w:t>&lt;/p&gt;&lt;p&gt;&lt;img src="/static-img/5zadcnzgMMxR202k0yjLbCBwiRCTgNvE15XjmtRr6jQjKvoWMbiTIwAKMAB2dSE8.jpg"&gt;&lt;/p&gt;&lt;p&gt;</w:t>
      </w:r>
      <w:r>
        <w:rPr>
          <w:sz w:val="32"/>
          <w:szCs w:val="32"/>
        </w:rPr>
        <w:t>在这段旅程中，两人不断地面对挑战和困难，但他们始终坚持自己的信念，并在过程中成长。通过这样的体验，我们可以看到一个关于勇气、牺牲和真正的爱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善良：尽管生活充满了不公正和艰辛，但书中的角色们展现出一种内心的善良，这种善良是他们在逆境中找到力量的源泉。</w:t>
      </w:r>
      <w:r>
        <w:rPr>
          <w:sz w:val="32"/>
          <w:szCs w:val="32"/>
        </w:rPr>
        <w:t>&lt;/p&gt;&lt;p&gt;&lt;img src="/static-img/_vih6LcLefvK10_sh54FjCBwiRCTgNvE15XjmtRr6jSiFvguNhXl269n-YbKiaysUVSECh3x7CPtItnxX567svZN6onlNLcvuSuoAm4OjC8SezwZNbL77hfCJbR2_qhHH8j58F1rC2GTp753pKv0U9hnlLaxjTO9M80l1o3R2GowxEatKau7MDJ6UH4KL4mT.jpg"&gt;&lt;/p&gt;&lt;p&gt;</w:t>
      </w:r>
      <w:r>
        <w:rPr>
          <w:sz w:val="32"/>
          <w:szCs w:val="32"/>
        </w:rPr>
        <w:t>例如，当温远决定帮助行之时，他表现出了他对朋友无私帮助的心理状态，这反映了人类社会普遍存在的一种美德——关怀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《温远温行之肉》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详细描绘了主角们如何通过语言、行动或沉默来传达他们的情感。</w:t>
      </w:r>
      <w:r>
        <w:rPr>
          <w:sz w:val="32"/>
          <w:szCs w:val="32"/>
        </w:rPr>
        <w:t>&lt;/p&gt;&lt;p&gt;&lt;img src="/static-img/RaBftjVsTjmtn509ux1LWCBwiRCTgNvE15XjmtRr6jSiFvguNhXl269n-YbKiaysUVSECh3x7CPtItnxX567svZN6onlNLcvuSuoAm4OjC8SezwZNbL77hfCJbR2_qhHH8j58F1rC2GTp753pKv0U9hnlLaxjTO9M80l1o3R2GowxEatKau7MDJ6UH4KL4mT.jpg"&gt;&lt;/p&gt;&lt;p&gt;</w:t>
      </w:r>
      <w:r>
        <w:rPr>
          <w:sz w:val="32"/>
          <w:szCs w:val="32"/>
        </w:rPr>
        <w:t>这本书展示了一系列真实的人际关系互动，它们通常涉及到误解、误会以及最终理解，这些都为我们提供了一定的启示，即有效沟通对于建立健康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：随着故事的发展，主角们逐渐意识到自己以前忽略的问题，比如自我认知和责任感等。</w:t>
      </w:r>
      <w:r>
        <w:rPr>
          <w:sz w:val="32"/>
          <w:szCs w:val="32"/>
        </w:rPr>
        <w:t>&lt;/p&gt;&lt;p&gt;&lt;img src="/static-img/XF3DE7UVLu2px-vGZyjBsCBwiRCTgNvE15XjmtRr6jSiFvguNhXl269n-YbKiaysUVSECh3x7CPtItnxX567svZN6onlNLcvuSuoAm4OjC8SezwZNbL77hfCJbR2_qhHH8j58F1rC2GTp753pKv0U9hnlLaxjTO9M80l1o3R2GowxEatKau7MDJ6UH4KL4mT.jpg"&gt;&lt;/p&gt;&lt;p&gt;</w:t>
      </w:r>
      <w:r>
        <w:rPr>
          <w:sz w:val="32"/>
          <w:szCs w:val="32"/>
        </w:rPr>
        <w:t>通过这些经历，他们学会了如何更好地理解自己，也学会了如何在未来处理类似的问题，从而实现个人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虽然《温远温行之肉》是一部文学作品，但它也包含了一些对当代社会问题的隐晦批判，比如权力滥用、高层腐败等问题。</w:t>
      </w:r>
      <w:r>
        <w:rPr>
          <w:sz w:val="32"/>
          <w:szCs w:val="32"/>
        </w:rPr>
        <w:t>&lt;/p&gt;&lt;p&gt;&lt;img src="/static-img/wR5NCTt6FLcwQpalxepGLyBwiRCTgNvE15XjmtRr6jSiFvguNhXl269n-YbKiaysUVSECh3x7CPtItnxX567svZN6onlNLcvuSuoAm4OjC8SezwZNbL77hfCJbR2_qhHH8j58F1rC2GTp753pKv0U9hnlLaxjTO9M80l1o3R2GowxEatKau7MDJ6UH4KL4mT.jpg"&gt;&lt;/p&gt;&lt;p&gt;</w:t>
      </w:r>
      <w:r>
        <w:rPr>
          <w:sz w:val="32"/>
          <w:szCs w:val="32"/>
        </w:rPr>
        <w:t>作者通过巧妙的手法，将这些主题融入到故事里，让读者在享受叙述的时候，也能思考这些社会议题，为我们的生活增添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这部小说不仅仅是一次个人旅程，更是文化价值观的一个缩影，它揭示了中国传统文化中的某些核心价值，如尊老爱幼、诚实守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温远温行之肉》让我们从不同的角度去审视我们的文化底蕴，并将其内化为自己的道德准则。</w:t>
      </w:r>
      <w:r>
        <w:rPr>
          <w:sz w:val="32"/>
          <w:szCs w:val="32"/>
        </w:rPr>
        <w:t>&lt;/p&gt;&lt;p&gt;&lt;a href = "/doc/818190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总结探索人性与情感的深度</w:t>
      </w:r>
      <w:r>
        <w:rPr>
          <w:sz w:val="32"/>
          <w:szCs w:val="32"/>
        </w:rPr>
        <w:t>.doc" rel="alternate" download="818190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总结探索人性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