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女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柔软的地毯上。母亲坐在沙发的一端，手里紧握着一本书，而女儿则坐在她身边，用耳机听着“母亲とが话しています播放”。这是一首由日本歌手演唱的歌曲，它以温暖而深情的旋律和感人的歌词，为这个家庭增添了一份特别的氛围。</w:t>
      </w:r>
      <w:r>
        <w:rPr>
          <w:sz w:val="32"/>
          <w:szCs w:val="32"/>
        </w:rPr>
        <w:t>&lt;/p&gt;&lt;p&gt;&lt;img src="/static-img/jeh-wcyMMCKwlhnLjBUIxlYohHTLgmQefYb31C-mLObyyyTImr7YGYCD_Yv0KZeU.jpg"&gt;&lt;/p&gt;&lt;p&gt;</w:t>
      </w:r>
      <w:r>
        <w:rPr>
          <w:sz w:val="32"/>
          <w:szCs w:val="32"/>
        </w:rPr>
        <w:t>女儿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天来，女儿心情一直不太好。她对于学习上的压力感到焦虑，对于未来的规划也迷茫不解。每当她感到无助时，就会把这些烦恼都倾诉给她的母亲。但是，这次不同，她选择用音乐来表达自己的感受。耳机里的声音仿佛能传达出她的内心世界，每个音符都伴随着泪水。</w:t>
      </w:r>
      <w:r>
        <w:rPr>
          <w:sz w:val="32"/>
          <w:szCs w:val="32"/>
        </w:rPr>
        <w:t>&lt;/p&gt;&lt;p&gt;&lt;img src="/static-img/x5itXobZDDHNpRX-fwqFQFYohHTLgmQefYb31C-mLObyyyTImr7YGYCD_Yv0KZeU.jpg"&gt;&lt;/p&gt;&lt;p&gt;</w:t>
      </w:r>
      <w:r>
        <w:rPr>
          <w:sz w:val="32"/>
          <w:szCs w:val="32"/>
        </w:rPr>
        <w:t>母亲与女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到女儿如此沉浸在音乐中，不禁想起了自己年轻时候的情景。那时候，她也是这样通过音乐来逃避现实和表达自己的感情。而现在，当她看到自己的孩子做出同样的选择时，她感到既高兴又有些许忧愁。她希望能够更好地理解并支持女儿走过这一段艰难的人生旅程。</w:t>
      </w:r>
      <w:r>
        <w:rPr>
          <w:sz w:val="32"/>
          <w:szCs w:val="32"/>
        </w:rPr>
        <w:t>&lt;/p&gt;&lt;p&gt;&lt;img src="/static-img/gH-oy6YJRaoL9S8ARQ-amlYohHTLgmQefYb31C-mLObyyyTImr7YGYCD_Yv0KZeU.jpg"&gt;&lt;/p&gt;&lt;p&gt;</w:t>
      </w:r>
      <w:r>
        <w:rPr>
          <w:sz w:val="32"/>
          <w:szCs w:val="32"/>
        </w:rPr>
        <w:t>音乐中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す播放”这首歌似乎触动了他们家的某种神经。在听到那句“我会一直陪伴你，无论发生什么”的瞬间，母女俩都同时被眼泪打湿了脸庞。这首歌让她们明白，无论多么远离，也没有什么可以分开彼此相爱的心灵。它提醒她们，即使生活中有无数挑战，但最重要的是坚持下去，因为家人总是在那里支持你。</w:t>
      </w:r>
      <w:r>
        <w:rPr>
          <w:sz w:val="32"/>
          <w:szCs w:val="32"/>
        </w:rPr>
        <w:t>&lt;/p&gt;&lt;p&gt;&lt;img src="/static-img/jlTZPpNk_8mL-eo0hq8NK1YohHTLgmQefYb31C-mLObyyyTImr7YGYCD_Yv0KZeU.jpg"&gt;&lt;/p&gt;&lt;p&gt;</w:t>
      </w:r>
      <w:r>
        <w:rPr>
          <w:sz w:val="32"/>
          <w:szCs w:val="32"/>
        </w:rPr>
        <w:t>对话开始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交流，但母女俩却互相理解对方的心意。当那个特别的时刻到来了，他们终于找到勇气放下羞涩，从不同的角度去看待彼此之间不可言喻的情感纽带。这场对话并不需要复杂的话语，只要愿意倾听就足够了——这是“母亲とが話しています播放”给予他们的一个礼物，那份简单而纯粹的情感沟通，让他们更加接近。</w:t>
      </w:r>
      <w:r>
        <w:rPr>
          <w:sz w:val="32"/>
          <w:szCs w:val="32"/>
        </w:rPr>
        <w:t>&lt;/p&gt;&lt;p&gt;&lt;img src="/static-img/60ouU9UQtvFUQO2XcVESO1YohHTLgmQefYb31C-mLObyyyTImr7YGYCD_Yv0KZeU.jpg"&gt;&lt;/p&gt;&lt;p&gt;</w:t>
      </w:r>
      <w:r>
        <w:rPr>
          <w:sz w:val="32"/>
          <w:szCs w:val="32"/>
        </w:rPr>
        <w:t>情感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关于困惑、恐惧和希望的声音交响曲逐渐展开。在这个过程中，他们学会如何一起面对未来，并且为之加油鼓劲。这种共同成长不仅仅是因为分享痛苦，更因为体验欢乐、喜悦和希望。这一切都是通过那首特殊的日本民谣所引发的一系列美好的回忆，使得这段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中的宝贵一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回顾过去的时候，“母亲とが話しています播放”成了一个标志性的记忆点，它代表了一段珍贵而独特的人生篇章——关于两个女性之间永恒友谊，以及它们如何通过音乐跨越时间与空间，在任何地方找到彼此。在这样的背景下，每一次重放这首曲子，都像是打开一扇门，将她们共同经历过的一切美好回忆重新唤醒过来。</w:t>
      </w:r>
      <w:r>
        <w:rPr>
          <w:sz w:val="32"/>
          <w:szCs w:val="32"/>
        </w:rPr>
        <w:t>&lt;/p&gt;&lt;p&gt;&lt;a href = "/doc/818137-</w:t>
      </w:r>
      <w:r>
        <w:rPr>
          <w:sz w:val="32"/>
          <w:szCs w:val="32"/>
        </w:rPr>
        <w:t>母女间的温馨对话</w:t>
      </w:r>
      <w:r>
        <w:rPr>
          <w:sz w:val="32"/>
          <w:szCs w:val="32"/>
        </w:rPr>
        <w:t>.doc" rel="alternate" download="818137-</w:t>
      </w:r>
      <w:r>
        <w:rPr>
          <w:sz w:val="32"/>
          <w:szCs w:val="32"/>
        </w:rPr>
        <w:t>母女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