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宫廷斗争中的宠儿庶妃专宠记皇家御用美人与权力之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宫廷之中，宠儿往往是权力斗争的焦点。庶妃专宠记，是一部记录了这些庶出皇室女性如何通过自己的魅力和智慧，在复杂的宫廷斗争中站稳脚跟，甚至成为决定国运的人物的小说。</w:t>
      </w:r>
      <w:r>
        <w:rPr>
          <w:sz w:val="32"/>
          <w:szCs w:val="32"/>
        </w:rPr>
        <w:t>&lt;/p&gt;&lt;p&gt;&lt;img src="/static-img/y83HV0FmMc3uajJm2wlKAcT0YhHg_5mVjSaA6vpx2mO_DwSYpjN5KH9k-drsW0Z0.jpg"&gt;&lt;/p&gt;&lt;p&gt;</w:t>
      </w:r>
      <w:r>
        <w:rPr>
          <w:sz w:val="32"/>
          <w:szCs w:val="32"/>
        </w:rPr>
        <w:t>如何成为宠儿？</w:t>
      </w:r>
      <w:r>
        <w:rPr>
          <w:sz w:val="32"/>
          <w:szCs w:val="32"/>
        </w:rPr>
        <w:t>&lt;/p&gt;&lt;p&gt;</w:t>
      </w:r>
      <w:r>
        <w:rPr>
          <w:sz w:val="32"/>
          <w:szCs w:val="32"/>
        </w:rPr>
        <w:t>要想在这充满陷阱与挑战的宫廷生活中脱颖而出，需要极大的机遇和不凡的才能。庶妃们通常来自于低等贵族家庭或是普通百姓，他们没有皇室血统上的优势，但却有着超乎常人的聪明才智，以及坚韧不拔的心。</w:t>
      </w:r>
      <w:r>
        <w:rPr>
          <w:sz w:val="32"/>
          <w:szCs w:val="32"/>
        </w:rPr>
        <w:t>&lt;/p&gt;&lt;p&gt;&lt;img src="/static-img/M-zDqU8g2tsPabkJtDudnsT0YhHg_5mVjSaA6vpx2mNDrIh2-AT_12lhSDj7P8-TRFRL1Jrhb0aOMjhkZBSBbidYQ8NoOZTtzwxGBGCm9G_9eoOrAvq9B5RtCNh6Svzb-MSUXovqgAM8JbpXegB1ow.png"&gt;&lt;/p&gt;&lt;p&gt;</w:t>
      </w:r>
      <w:r>
        <w:rPr>
          <w:sz w:val="32"/>
          <w:szCs w:val="32"/>
        </w:rPr>
        <w:t>宫中的生存之道</w:t>
      </w:r>
      <w:r>
        <w:rPr>
          <w:sz w:val="32"/>
          <w:szCs w:val="32"/>
        </w:rPr>
        <w:t>&lt;/p&gt;&lt;p&gt;</w:t>
      </w:r>
      <w:r>
        <w:rPr>
          <w:sz w:val="32"/>
          <w:szCs w:val="32"/>
        </w:rPr>
        <w:t>为了生存下去，庶妃们必须学会适应宫中的种种规矩和习俗。她们需要了解皇帝的心意，不断地给予他所需的一切——无论是情感支持还是政治上的策略配合。在这一过程中，她们也逐渐积累了一定的政治资本，这对于她们未来的发展至关重要。</w:t>
      </w:r>
      <w:r>
        <w:rPr>
          <w:sz w:val="32"/>
          <w:szCs w:val="32"/>
        </w:rPr>
        <w:t>&lt;/p&gt;&lt;p&gt;&lt;img src="/static-img/VmaL-3gPEj7RWBcxJsAXoMT0YhHg_5mVjSaA6vpx2mNDrIh2-AT_12lhSDj7P8-TRFRL1Jrhb0aOMjhkZBSBbidYQ8NoOZTtzwxGBGCm9G_9eoOrAvq9B5RtCNh6Svzb-MSUXovqgAM8JbpXegB1ow.png"&gt;&lt;/p&gt;&lt;p&gt;</w:t>
      </w:r>
      <w:r>
        <w:rPr>
          <w:sz w:val="32"/>
          <w:szCs w:val="32"/>
        </w:rPr>
        <w:t>竞争激烈</w:t>
      </w:r>
      <w:r>
        <w:rPr>
          <w:sz w:val="32"/>
          <w:szCs w:val="32"/>
        </w:rPr>
        <w:t>&lt;/p&gt;&lt;p&gt;</w:t>
      </w:r>
      <w:r>
        <w:rPr>
          <w:sz w:val="32"/>
          <w:szCs w:val="32"/>
        </w:rPr>
        <w:t>然而，即便拥有高超的手腕和深厚的情感基础，庶妃之间也同样存在着激烈的竞争。每个女官都渴望成为最受欢迎的人选，而这种竞争往往伴随着尔虞我诈、背后暗算。一旦失去了皇帝的心，那么她的命运将会迅速下滑，从优雅到悲惨，只有一步之遥。</w:t>
      </w:r>
      <w:r>
        <w:rPr>
          <w:sz w:val="32"/>
          <w:szCs w:val="32"/>
        </w:rPr>
        <w:t>&lt;/p&gt;&lt;p&gt;&lt;img src="/static-img/qSQxEUjxhpqoZN2f6ORQ6cT0YhHg_5mVjSaA6vpx2mNDrIh2-AT_12lhSDj7P8-TRFRL1Jrhb0aOMjhkZBSBbidYQ8NoOZTtzwxGBGCm9G_9eoOrAvq9B5RtCNh6Svzb-MSUXovqgAM8JbpXegB1ow.jpg"&gt;&lt;/p&gt;&lt;p&gt;</w:t>
      </w:r>
      <w:r>
        <w:rPr>
          <w:sz w:val="32"/>
          <w:szCs w:val="32"/>
        </w:rPr>
        <w:t>政治婚姻</w:t>
      </w:r>
      <w:r>
        <w:rPr>
          <w:sz w:val="32"/>
          <w:szCs w:val="32"/>
        </w:rPr>
        <w:t>&lt;/p&gt;&lt;p&gt;</w:t>
      </w:r>
      <w:r>
        <w:rPr>
          <w:sz w:val="32"/>
          <w:szCs w:val="32"/>
        </w:rPr>
        <w:t>为确保自己的地位，一些庶妃会选择结婚，以此来巩固自己的立足点。通过结婚，她们可以获得更多的地位以及更广泛的人脉。但这并不是一条轻松走过的道路，每一步都可能涉及到巨大的风险，有时候即使付出了最大的努力，也无法避免被冷落或者遭遇挫折。</w:t>
      </w:r>
      <w:r>
        <w:rPr>
          <w:sz w:val="32"/>
          <w:szCs w:val="32"/>
        </w:rPr>
        <w:t>&lt;/p&gt;&lt;p&gt;&lt;img src="/static-img/AKiNaYMMkzyiSvsnPLaAEMT0YhHg_5mVjSaA6vpx2mNDrIh2-AT_12lhSDj7P8-TRFRL1Jrhb0aOMjhkZBSBbidYQ8NoOZTtzwxGBGCm9G_9eoOrAvq9B5RtCNh6Svzb-MSUXovqgAM8JbpXegB1ow.png"&gt;&lt;/p&gt;&lt;p&gt;</w:t>
      </w:r>
      <w:r>
        <w:rPr>
          <w:sz w:val="32"/>
          <w:szCs w:val="32"/>
        </w:rPr>
        <w:t>庶妃专宠记</w:t>
      </w:r>
      <w:r>
        <w:rPr>
          <w:sz w:val="32"/>
          <w:szCs w:val="32"/>
        </w:rPr>
        <w:t>&lt;/p&gt;&lt;p&gt;</w:t>
      </w:r>
      <w:r>
        <w:rPr>
          <w:sz w:val="32"/>
          <w:szCs w:val="32"/>
        </w:rPr>
        <w:t>在这样的背景下，一部名为“庶妃专宠记”的小说成为了人们传颂的话题。这本书详细描绘了一个又一个成功或失败的故事，它展现了那些勇敢与智慧并存、能够在残酷环境中生存下来且崭露头角女子所面临的问题及其解决方案。这不仅是一段历史，更是一种精神追求，让人既能从容于过去，又能启迪未来。</w:t>
      </w:r>
      <w:r>
        <w:rPr>
          <w:sz w:val="32"/>
          <w:szCs w:val="32"/>
        </w:rPr>
        <w:t>&lt;/p&gt;&lt;p&gt;</w:t>
      </w:r>
      <w:r>
        <w:rPr>
          <w:sz w:val="32"/>
          <w:szCs w:val="32"/>
        </w:rPr>
        <w:t>最后，当我们阅读《庶妃专宠记》时，我们不能不思考：如果自己身处这样一个时代，你会如何去打造属于自己的位置？答案显然并不简单，但正如小说所展示的一样，无论是在哪个时代，只要有坚强的心，就没有什么是不可能的事情。</w:t>
      </w:r>
      <w:r>
        <w:rPr>
          <w:sz w:val="32"/>
          <w:szCs w:val="32"/>
        </w:rPr>
        <w:t>&lt;/p&gt;&lt;p&gt;&lt;a href = "/doc/818033-</w:t>
      </w:r>
      <w:r>
        <w:rPr>
          <w:sz w:val="32"/>
          <w:szCs w:val="32"/>
        </w:rPr>
        <w:t>宫廷斗争中的宠儿庶妃专宠记皇家御用美人与权力之战</w:t>
      </w:r>
      <w:r>
        <w:rPr>
          <w:sz w:val="32"/>
          <w:szCs w:val="32"/>
        </w:rPr>
        <w:t>.doc" rel="alternate" download="818033-</w:t>
      </w:r>
      <w:r>
        <w:rPr>
          <w:sz w:val="32"/>
          <w:szCs w:val="32"/>
        </w:rPr>
        <w:t>宫廷斗争中的宠儿庶妃专宠记皇家御用美人与权力之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