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“覆手天下为卿狂”这句话，是对唐代诗人王维的一种赞美。王维不仅是诗人，更是一位深受后世推崇的政治家、艺术家和文化名人的综合型人物。在他的身上，我们可以看到一种超脱尘世、不羁自由的精神，这正是“狂歌”的精髓所在。</w:t>
      </w:r>
      <w:r>
        <w:rPr>
          <w:sz w:val="32"/>
          <w:szCs w:val="32"/>
        </w:rPr>
        <w:t>&lt;/p&gt;&lt;p&gt;&lt;img src="/static-img/f_h6mBANu9LOZQJFJwN6RFYohHTLgmQefYb31C-mLObyyyTImr7YGYCD_Yv0KZeU.png"&gt;&lt;/p&gt;&lt;p&gt;</w:t>
      </w:r>
      <w:r>
        <w:rPr>
          <w:sz w:val="32"/>
          <w:szCs w:val="32"/>
        </w:rPr>
        <w:t>王维与“狂歌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之所以能够被称作“狂”，是因为他拥有着一颗超越常人的心。他不拘小节，不追求物质上的享受，而是以大自然为灵感，创造出了许多富有哲理又充满想象力的作品。在他的诗篇中，我们可以看出他对于宇宙万物有一种独到的理解和欣赏，他的心胸宽广，视野开阔，这也是人们称赞他的原因之一。</w:t>
      </w:r>
      <w:r>
        <w:rPr>
          <w:sz w:val="32"/>
          <w:szCs w:val="32"/>
        </w:rPr>
        <w:t>&lt;/p&gt;&lt;p&gt;&lt;img src="/static-img/C3rWegTLurfcVYbf3d6DQ1YohHTLgmQefYb31C-mLObyyyTImr7YGYCD_Yv0KZeU.jpg"&gt;&lt;/p&gt;&lt;p&gt;“</w:t>
      </w:r>
      <w:r>
        <w:rPr>
          <w:sz w:val="32"/>
          <w:szCs w:val="32"/>
        </w:rPr>
        <w:t>覆手天下”中的意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覆手天下”这个成语本身就蕴含了很大的意味，它代表的是一种无拘无束的大气概，一种能够掌控全局而又不显得浮夸的态度。王维通过自己的才华和智慧，让整个世界都臣服于他的文艺之力，从而实现了“覆手”。这种自信与能力，使得他成为了一位真正意义上的文学巨匠。</w:t>
      </w:r>
      <w:r>
        <w:rPr>
          <w:sz w:val="32"/>
          <w:szCs w:val="32"/>
        </w:rPr>
        <w:t>&lt;/p&gt;&lt;p&gt;&lt;img src="/static-img/B6t4Pvsa--CLcDhs9-wlLFYohHTLgmQefYb31C-mLObyyyTImr7YGYCD_Yv0KZeU.jpg"&gt;&lt;/p&gt;&lt;p&gt;</w:t>
      </w:r>
      <w:r>
        <w:rPr>
          <w:sz w:val="32"/>
          <w:szCs w:val="32"/>
        </w:rPr>
        <w:t>狂风怒吼与悠扬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维的诗中，有很多描写自然景观的情节，如山川河流、草木花鸟等，他用这些来表达自己内心的情感和思想。例如，《静夜思》中的那句“我欲将言语说，将此事对君说”，展现了作者深沉的情感以及对朋友忠诚的承诺。这就是那种即使是在最平静的时候也能爆发出强烈情感的状态，即使是在最平凡的事情上，也能找到丰富多彩的情感体验。</w:t>
      </w:r>
      <w:r>
        <w:rPr>
          <w:sz w:val="32"/>
          <w:szCs w:val="32"/>
        </w:rPr>
        <w:t>&lt;/p&gt;&lt;p&gt;&lt;img src="/static-img/4wU-IjeG5CJycrBBW5MPsFYohHTLgmQefYb31C-mLObyyyTImr7YGYCD_Yv0KZeU.jpg"&gt;&lt;/p&gt;&lt;p&gt;</w:t>
      </w:r>
      <w:r>
        <w:rPr>
          <w:sz w:val="32"/>
          <w:szCs w:val="32"/>
        </w:rPr>
        <w:t>狂歌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并非只是一个浪漫主义者，他还具有很高的人生哲学。他认为生活应该追求个性化，不必过分依赖外界评价。而且，在他的作品中，也经常提到时间流逝、生命短暂等主题，这些都是关于如何面对人生的深刻思考。比如，《送元二使安西》的最后两句：“黄河远上白云间，一片孤城万仞山。”这里透露出一种坚定的决断，以及对于个人命运的一种接受，并不是悲观失望，而是一种超然物外的心态。</w:t>
      </w:r>
      <w:r>
        <w:rPr>
          <w:sz w:val="32"/>
          <w:szCs w:val="32"/>
        </w:rPr>
        <w:t>&lt;/p&gt;&lt;p&gt;&lt;img src="/static-img/-1k3yG-oRXOP6J7zsjyrvlYohHTLgmQefYb31C-mLObyyyTImr7YGYCD_Yv0KZeU.jpg"&gt;&lt;/p&gt;&lt;p&gt;</w:t>
      </w:r>
      <w:r>
        <w:rPr>
          <w:sz w:val="32"/>
          <w:szCs w:val="32"/>
        </w:rPr>
        <w:t>狂歌背后的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朝时期的一位重要文学家，王维生活在一个相对开放且文化繁荣的地球环境里。他所处的地理位置——长安城，是当时的一个文化中心，可以接触到各种各样的书籍和思想，对其产生了极大的影响。这也反映出当时社会文化发展水平较高，为艺术创作提供了良好的土壤环境，同时也促进了文学艺术的大师级人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顾过去，看着那些曾经伟大文人的足迹，他们留下的文字仍然激励着后来的读者不断前行。在阅读他们的作品的时候，我们会发现，那些年轻时代里的热血青年们，用笔墨记录下他们眼中的世界，无论时代变迁，都让我们感觉到了某种共鸣。此类精神至今仍被后人传颂，并作为指导学习创作的心灵灯塔，照亮每一个寻找真我身份的人们走向光明之路。</w:t>
      </w:r>
      <w:r>
        <w:rPr>
          <w:sz w:val="32"/>
          <w:szCs w:val="32"/>
        </w:rPr>
        <w:t>&lt;/p&gt;&lt;p&gt;&lt;a href = "/doc/817883-</w:t>
      </w:r>
      <w:r>
        <w:rPr>
          <w:sz w:val="32"/>
          <w:szCs w:val="32"/>
        </w:rPr>
        <w:t>狂歌</w:t>
      </w:r>
      <w:r>
        <w:rPr>
          <w:sz w:val="32"/>
          <w:szCs w:val="32"/>
        </w:rPr>
        <w:t>.doc" rel="alternate" download="817883-</w:t>
      </w:r>
      <w:r>
        <w:rPr>
          <w:sz w:val="32"/>
          <w:szCs w:val="32"/>
        </w:rPr>
        <w:t>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