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成长与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会慢慢的不会疼</w:t>
      </w:r>
      <w:r>
        <w:rPr>
          <w:sz w:val="32"/>
          <w:szCs w:val="32"/>
        </w:rPr>
        <w:t>&lt;/p&gt;&lt;p&gt;&lt;img src="/static-img/Ssoc3G-KN8hY4C7sYUjf1VYohHTLgmQefYb31C-mLObyyyTImr7YGYCD_Yv0KZeU.jpg"&gt;&lt;/p&gt;&lt;p&gt;</w:t>
      </w:r>
      <w:r>
        <w:rPr>
          <w:sz w:val="32"/>
          <w:szCs w:val="32"/>
        </w:rPr>
        <w:t>你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路上，有时候会遇到一些难以启齿的事情，尤其是在与亲人和朋友之间。他们可能会因为我们的不懂、不谙而感到困惑甚至是伤心。但我们要知道，每个人都是独一无二的，他们所面临的问题也是独特的。</w:t>
      </w:r>
      <w:r>
        <w:rPr>
          <w:sz w:val="32"/>
          <w:szCs w:val="32"/>
        </w:rPr>
        <w:t>&lt;/p&gt;&lt;p&gt;&lt;img src="/static-img/QZIPP9w8ZnNhzVRHJxYJp1YohHTLgmQefYb31C-mLObyyyTImr7YGYCD_Yv0KZeU.png"&gt;&lt;/p&gt;&lt;p&gt;</w:t>
      </w:r>
      <w:r>
        <w:rPr>
          <w:sz w:val="32"/>
          <w:szCs w:val="32"/>
        </w:rPr>
        <w:t>如何才能让他们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倾听。有时候，人们只是希望有人能够听他们说话，无论是抱怨还是分享自己的快乐。通过认真倾听，我们可以更好地了解他们的心情，从而给予更贴心的支持。如果你说“宝贝我会慢慢的不会疼”，那就意味着你承诺要去理解和帮助对方克服困难。</w:t>
      </w:r>
      <w:r>
        <w:rPr>
          <w:sz w:val="32"/>
          <w:szCs w:val="32"/>
        </w:rPr>
        <w:t>&lt;/p&gt;&lt;p&gt;&lt;img src="/static-img/IY2iYB0ZrXtVHl0_92aAlFYohHTLgmQefYb31C-mLObyyyTImr7YGYCD_Yv0KZeU.jpg"&gt;&lt;/p&gt;&lt;p&gt;</w:t>
      </w:r>
      <w:r>
        <w:rPr>
          <w:sz w:val="32"/>
          <w:szCs w:val="32"/>
        </w:rPr>
        <w:t>沟通对于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种艺术，它需要耐心、同理心和诚实。在交流中，我们应该避免指责或批评，而是用积极的话语来鼓励对方。你可以告诉你的宝贝，即使现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痛苦，但这并不是永恒的状态，你愿意陪伴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起度过每一个艰难时刻。</w:t>
      </w:r>
      <w:r>
        <w:rPr>
          <w:sz w:val="32"/>
          <w:szCs w:val="32"/>
        </w:rPr>
        <w:t>&lt;/p&gt;&lt;p&gt;&lt;img src="/static-img/YsuiqUbeWUu4KhxLIcRr6FYohHTLgmQefYb31C-mLObyyyTImr7YGYCD_Yv0KZeU.jpg"&gt;&lt;/p&gt;&lt;p&gt;</w:t>
      </w:r>
      <w:r>
        <w:rPr>
          <w:sz w:val="32"/>
          <w:szCs w:val="32"/>
        </w:rPr>
        <w:t>面对挑战的时候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挑战时，不要害怕表现出自己的脆弱。这正是一个展现勇气的时候。当你的宝贝感觉到了恐惧或绝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看到你的坚强和支持。你可以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宝贝，我会慢慢地找到解决问题的一条道路。”这样的承诺能为两人提供力量，让彼此都能从阴影中走出来。</w:t>
      </w:r>
      <w:r>
        <w:rPr>
          <w:sz w:val="32"/>
          <w:szCs w:val="32"/>
        </w:rPr>
        <w:t>&lt;/p&gt;&lt;p&gt;&lt;img src="/static-img/NgazffeIeKeNQCKJcMsw2FYohHTLgmQefYb31C-mLObyyyTImr7YGYCD_Yv0KZeU.jpg"&gt;&lt;/p&gt;&lt;p&gt;</w:t>
      </w:r>
      <w:r>
        <w:rPr>
          <w:sz w:val="32"/>
          <w:szCs w:val="32"/>
        </w:rPr>
        <w:t>如何培养爱与宽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和宽容，就像种植一棵树一样，需要时间、耐心和细心照料。在生活的小事上，也许只是一句温暖的话语、一份小礼物或者一个拥抱，都能增进彼此间的情感纽带。当你们共同经历风雨，那份深厚的情感将成为你们抵御外界压力的盾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让人担忧的问题都会渐渐消失，最终变成了珍贵回忆。当你回头看待曾经一起经历过的人生旅程，你将发现自己已经变得更加成熟，也更加善解人意，因为你一直在学习如何更好地爱护身边的人。而这个过程中的每一次承诺，如同“宝贝我会慢慢的不会疼”一样，是连接过去与未来的桥梁。</w:t>
      </w:r>
      <w:r>
        <w:rPr>
          <w:sz w:val="32"/>
          <w:szCs w:val="32"/>
        </w:rPr>
        <w:t>&lt;/p&gt;&lt;p&gt;&lt;a href = "/doc/817866-</w:t>
      </w:r>
      <w:r>
        <w:rPr>
          <w:sz w:val="32"/>
          <w:szCs w:val="32"/>
        </w:rPr>
        <w:t>宝贝我会慢慢的不会疼成长与疗愈</w:t>
      </w:r>
      <w:r>
        <w:rPr>
          <w:sz w:val="32"/>
          <w:szCs w:val="32"/>
        </w:rPr>
        <w:t>.doc" rel="alternate" download="817866-</w:t>
      </w:r>
      <w:r>
        <w:rPr>
          <w:sz w:val="32"/>
          <w:szCs w:val="32"/>
        </w:rPr>
        <w:t>宝贝我会慢慢的不会疼成长与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