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子特务搜查官的沉默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务搜查官风子的背景与成长</w:t>
      </w:r>
      <w:r>
        <w:rPr>
          <w:sz w:val="32"/>
          <w:szCs w:val="32"/>
        </w:rPr>
        <w:t>&lt;/p&gt;&lt;p&gt;&lt;img src="/static-img/pm2HttWQyOZs9LvUrWTIG_e0gHs9BFCoKGrEGmEANMV7bCyR8NgQ89IQRt35D9Vm.jpg"&gt;&lt;/p&gt;&lt;p&gt;</w:t>
      </w:r>
      <w:r>
        <w:rPr>
          <w:sz w:val="32"/>
          <w:szCs w:val="32"/>
        </w:rPr>
        <w:t>在一个充满阴谋和复杂情报网络的时代，风子从小就被父亲——一名忠诚的特务教导成为一名优秀的特务。他的父亲不仅传授给他专业技能，还教会了他在暗夜中寻找光明、在混乱中保持冷静的心理素质。</w:t>
      </w:r>
      <w:r>
        <w:rPr>
          <w:sz w:val="32"/>
          <w:szCs w:val="32"/>
        </w:rPr>
        <w:t>&lt;/p&gt;&lt;p&gt;</w:t>
      </w:r>
      <w:r>
        <w:rPr>
          <w:sz w:val="32"/>
          <w:szCs w:val="32"/>
        </w:rPr>
        <w:t>风子的职业生涯与挑战</w:t>
      </w:r>
      <w:r>
        <w:rPr>
          <w:sz w:val="32"/>
          <w:szCs w:val="32"/>
        </w:rPr>
        <w:t>&lt;/p&gt;&lt;p&gt;&lt;img src="/static-img/pOeQECeA2u1IgEkHoWREo_e0gHs9BFCoKGrEGmEANMURkppg_SN76R5n2UWnF1XmTdCUS7v5-qYTlhxHRR_RVETOFj1vC3k7AzJ12PDRUVhBt-jNnD5efNYj3X0CVYfvIBSS5d8SO9Wmiuu2_eee0g_RUgi9LmH1fDh5Wynh19Nd7A4bSMnBt-pi1SZ68TU2.jpg"&gt;&lt;/p&gt;&lt;p&gt;</w:t>
      </w:r>
      <w:r>
        <w:rPr>
          <w:sz w:val="32"/>
          <w:szCs w:val="32"/>
        </w:rPr>
        <w:t>风子加入了国家安全机构，一路走来，他面对的是各种各样的挑战，从揭露间谍活动到破解高级密码，每一次任务都考验着他的智慧和勇气。在这个过程中，他学会了如何运用自己的直觉，如何在压力下保持清晰头脑。</w:t>
      </w:r>
      <w:r>
        <w:rPr>
          <w:sz w:val="32"/>
          <w:szCs w:val="32"/>
        </w:rPr>
        <w:t>&lt;/p&gt;&lt;p&gt;</w:t>
      </w:r>
      <w:r>
        <w:rPr>
          <w:sz w:val="32"/>
          <w:szCs w:val="32"/>
        </w:rPr>
        <w:t>特技与策略：风子的行动方式</w:t>
      </w:r>
      <w:r>
        <w:rPr>
          <w:sz w:val="32"/>
          <w:szCs w:val="32"/>
        </w:rPr>
        <w:t>&lt;/p&gt;&lt;p&gt;&lt;img src="/static-img/ud_hXa7oTye7tfKPjDIMIfe0gHs9BFCoKGrEGmEANMURkppg_SN76R5n2UWnF1XmTdCUS7v5-qYTlhxHRR_RVETOFj1vC3k7AzJ12PDRUVhBt-jNnD5efNYj3X0CVYfvIBSS5d8SO9Wmiuu2_eee0g_RUgi9LmH1fDh5Wynh19Nd7A4bSMnBt-pi1SZ68TU2.jpg"&gt;&lt;/p&gt;&lt;p&gt;</w:t>
      </w:r>
      <w:r>
        <w:rPr>
          <w:sz w:val="32"/>
          <w:szCs w:val="32"/>
        </w:rPr>
        <w:t>作为一名优秀的特务，风子掌握了一系列先进技术和隐蔽策略。他能迅速适应不同的环境，从潜伏到追踪，每一步都精心规划，以确保任务顺利完成。他还懂得利用现代科技，如卫星监控、数据分析等工具来增强自己的侦察能力。</w:t>
      </w:r>
      <w:r>
        <w:rPr>
          <w:sz w:val="32"/>
          <w:szCs w:val="32"/>
        </w:rPr>
        <w:t>&lt;/p&gt;&lt;p&gt;</w:t>
      </w:r>
      <w:r>
        <w:rPr>
          <w:sz w:val="32"/>
          <w:szCs w:val="32"/>
        </w:rPr>
        <w:t>人际关系与信任网：维系情报线索</w:t>
      </w:r>
      <w:r>
        <w:rPr>
          <w:sz w:val="32"/>
          <w:szCs w:val="32"/>
        </w:rPr>
        <w:t>&lt;/p&gt;&lt;p&gt;&lt;img src="/static-img/ZMZg9KN726z3-Y60BqTSuPe0gHs9BFCoKGrEGmEANMURkppg_SN76R5n2UWnF1XmTdCUS7v5-qYTlhxHRR_RVETOFj1vC3k7AzJ12PDRUVhBt-jNnD5efNYj3X0CVYfvIBSS5d8SO9Wmiuu2_eee0g_RUgi9LmH1fDh5Wynh19Nd7A4bSMnBt-pi1SZ68TU2.jpg"&gt;&lt;/p&gt;&lt;p&gt;</w:t>
      </w:r>
      <w:r>
        <w:rPr>
          <w:sz w:val="32"/>
          <w:szCs w:val="32"/>
        </w:rPr>
        <w:t>在执行任务时，人际关系对于特务来说至关重要。风子通过建立广泛的人脉网络，不断扩大其影响力，同时也能够更好地获取必要的情报。他的聪明才智让他能够识别出哪些信息是可靠的，这种能力使得他在工作上极具价值。</w:t>
      </w:r>
      <w:r>
        <w:rPr>
          <w:sz w:val="32"/>
          <w:szCs w:val="32"/>
        </w:rPr>
        <w:t>&lt;/p&gt;&lt;p&gt;</w:t>
      </w:r>
      <w:r>
        <w:rPr>
          <w:sz w:val="32"/>
          <w:szCs w:val="32"/>
        </w:rPr>
        <w:t>风子的道德观念与责任感</w:t>
      </w:r>
      <w:r>
        <w:rPr>
          <w:sz w:val="32"/>
          <w:szCs w:val="32"/>
        </w:rPr>
        <w:t>&lt;/p&gt;&lt;p&gt;&lt;img src="/static-img/5HUg4kIdksckUGo5o_2Mjve0gHs9BFCoKGrEGmEANMURkppg_SN76R5n2UWnF1XmTdCUS7v5-qYTlhxHRR_RVETOFj1vC3k7AzJ12PDRUVhBt-jNnD5efNYj3X0CVYfvIBSS5d8SO9Wmiuu2_eee0g_RUgi9LmH1fDh5Wynh19Nd7A4bSMnBt-pi1SZ68TU2.jpg"&gt;&lt;/p&gt;&lt;p&gt;</w:t>
      </w:r>
      <w:r>
        <w:rPr>
          <w:sz w:val="32"/>
          <w:szCs w:val="32"/>
        </w:rPr>
        <w:t>虽然作为一名特務，风子经常处于灰色地带，但他始终坚持自己的一套道德准则。他知道每一次选择都可能影响到无辜者的生命，因此，他非常谨慎，并且总是尽量避免造成不必要的人身伤害或财产损失。</w:t>
      </w:r>
      <w:r>
        <w:rPr>
          <w:sz w:val="32"/>
          <w:szCs w:val="32"/>
        </w:rPr>
        <w:t>&lt;/p&gt;&lt;p&gt;</w:t>
      </w:r>
      <w:r>
        <w:rPr>
          <w:sz w:val="32"/>
          <w:szCs w:val="32"/>
        </w:rPr>
        <w:t>未来的展望：继续守护国家安全</w:t>
      </w:r>
      <w:r>
        <w:rPr>
          <w:sz w:val="32"/>
          <w:szCs w:val="32"/>
        </w:rPr>
        <w:t>&lt;/p&gt;&lt;p&gt;</w:t>
      </w:r>
      <w:r>
        <w:rPr>
          <w:sz w:val="32"/>
          <w:szCs w:val="32"/>
        </w:rPr>
        <w:t>随着时代的发展，无论是新兴技术还是国际形势变化，都需要像风这样的专业人才不断学习适应。这位沉默而又坚定的特务搜查官将继续投入到保护国家安全的事业中，为人民安稳生活尽绵薄之力。</w:t>
      </w:r>
      <w:r>
        <w:rPr>
          <w:sz w:val="32"/>
          <w:szCs w:val="32"/>
        </w:rPr>
        <w:t>&lt;/p&gt;&lt;p&gt;&lt;a href = "/doc/817794-</w:t>
      </w:r>
      <w:r>
        <w:rPr>
          <w:sz w:val="32"/>
          <w:szCs w:val="32"/>
        </w:rPr>
        <w:t>风子特务搜查官的沉默之翼</w:t>
      </w:r>
      <w:r>
        <w:rPr>
          <w:sz w:val="32"/>
          <w:szCs w:val="32"/>
        </w:rPr>
        <w:t>.doc" rel="alternate" download="817794-</w:t>
      </w:r>
      <w:r>
        <w:rPr>
          <w:sz w:val="32"/>
          <w:szCs w:val="32"/>
        </w:rPr>
        <w:t>风子特务搜查官的沉默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