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通过一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找到幸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通过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找到幸福的故事</w:t>
      </w:r>
      <w:r>
        <w:rPr>
          <w:sz w:val="32"/>
          <w:szCs w:val="32"/>
        </w:rPr>
        <w:t>&lt;/p&gt;&lt;p&gt;&lt;img src="/static-img/GQ1Ul0GnanmGLXaSmugPnfMeG7dT39TlS-6eZr5qcGHddfUZBDgzvG6IDuXCvV_m.jpg"&gt;&lt;/p&gt;&lt;p&gt;</w:t>
      </w:r>
      <w:r>
        <w:rPr>
          <w:sz w:val="32"/>
          <w:szCs w:val="32"/>
        </w:rPr>
        <w:t>记得婚后那段时间，我的生活就像一片迷雾。我和老公相处得很好，但有时候还是会觉得缺少什么。有一天，在网络上偶然间发现了一篇关于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文章，我决定尝试一下，看看这对我们的关系是否能带来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文档，开始阅读那些充满爱情和挑战的小说故事。每当看到主人公们在感情的低谷中努力寻找解决办法时，我都会忍不住想起我们之间的一些问题。那份共鸣，让我深感这不是一个普通的文学作品，而是一种指导，我们可以从中学习到很多。</w:t>
      </w:r>
      <w:r>
        <w:rPr>
          <w:sz w:val="32"/>
          <w:szCs w:val="32"/>
        </w:rPr>
        <w:t>&lt;/p&gt;&lt;p&gt;&lt;img src="/static-img/fkJnkUUoqyf62QzVazQHPfMeG7dT39TlS-6eZr5qcGFusojz_4HSS3UxfHyStpRXObjSxXQdRLx19QtCSh6-4_cj7TQh9Doqu85aQDX0uhYgPIo_DJj65C3RFXlf65_YG9dZj71duy9vx6Mcve_Af6pDCiPdlRfYFq8SJdZ9AB8UuIfw15qK0QsadOL0ZV5l6mA5fFo_B29J1_0TYsHrpA.png"&gt;&lt;/p&gt;&lt;p&gt;</w:t>
      </w:r>
      <w:r>
        <w:rPr>
          <w:sz w:val="32"/>
          <w:szCs w:val="32"/>
        </w:rPr>
        <w:t>随着阅读进度的推进，我开始意识到有些事情并不一定非要等到专业人士告诉你才能去做。比如，沟通啊、理解啊，这些都是我们平时可以主动去做的事情。我鼓起勇气向老公提出了自己的感受，并且倾听他的声音。在这个过程中，我们彼此都变得更加了解，更愿意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开始尝试一些新的游戏、约会活动，这些都是出自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中的建议。每一次尝试，都让我们的关系变得更紧密，也让我感觉到了前所未有的快乐。这就是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给我的改变，它教会了我，即使在日常生活中也能找到小确幸，让我们的关系更加甜蜜。</w:t>
      </w:r>
      <w:r>
        <w:rPr>
          <w:sz w:val="32"/>
          <w:szCs w:val="32"/>
        </w:rPr>
        <w:t>&lt;/p&gt;&lt;p&gt;&lt;img src="/static-img/F1iTZsvCrRDdyZFsZGSM6fMeG7dT39TlS-6eZr5qcGFusojz_4HSS3UxfHyStpRXObjSxXQdRLx19QtCSh6-4_cj7TQh9Doqu85aQDX0uhYgPIo_DJj65C3RFXlf65_YG9dZj71duy9vx6Mcve_Af6pDCiPdlRfYFq8SJdZ9AB8UuIfw15qK0QsadOL0ZV5l6mA5fFo_B29J1_0TYsHrpA.png"&gt;&lt;/p&gt;&lt;p&gt;</w:t>
      </w:r>
      <w:r>
        <w:rPr>
          <w:sz w:val="32"/>
          <w:szCs w:val="32"/>
        </w:rPr>
        <w:t>现在回头看，那个决定真是明智之举。那本简单的小说，不仅帮助我们克服了许多困难，还让我们的感情变得更加坚固。如果你也感到婚姻中的空虚或是不满，请不要犹豫，就像我一样，从一本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开始你的情感旅程吧，你可能会惊喜地发现，幸福就在不经意间走来的路上。</w:t>
      </w:r>
      <w:r>
        <w:rPr>
          <w:sz w:val="32"/>
          <w:szCs w:val="32"/>
        </w:rPr>
        <w:t>&lt;/p&gt;&lt;p&gt;&lt;a href = "/doc/817760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通过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找到幸福的故事</w:t>
      </w:r>
      <w:r>
        <w:rPr>
          <w:sz w:val="32"/>
          <w:szCs w:val="32"/>
        </w:rPr>
        <w:t>.doc" rel="alternate" download="817760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通过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找到幸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