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缠恋前妻的痛苦与释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缠绵的情感：无法摆脱过去</w:t>
      </w:r>
      <w:r>
        <w:rPr>
          <w:sz w:val="32"/>
          <w:szCs w:val="32"/>
        </w:rPr>
        <w:t>&lt;/p&gt;&lt;p&gt;&lt;img src="/static-img/fbT-KMi37iL3C6OrbY02ZvefOVRUasPV8H4zxiA9n87dmcjyUU_bOTSGpGudB1SQ.jpg"&gt;&lt;/p&gt;&lt;p&gt;</w:t>
      </w:r>
      <w:r>
        <w:rPr>
          <w:sz w:val="32"/>
          <w:szCs w:val="32"/>
        </w:rPr>
        <w:t>缠恋前妻的人往往会深陷情感的泥潭，无法自拔。他们可能会反复地思考过去的美好时光，渴望能够重返那些温馨的日子。这一心理状态常常使人在现实生活中感到困扰和迷茫，不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妻背影：心灵上的伤痕</w:t>
      </w:r>
      <w:r>
        <w:rPr>
          <w:sz w:val="32"/>
          <w:szCs w:val="32"/>
        </w:rPr>
        <w:t>&lt;/p&gt;&lt;p&gt;&lt;img src="/static-img/zDb7H3XHuuY4wrRaYpJ41PefOVRUasPV8H4zxiA9n85eFeD2CtJIyRgeDcYhX2_Hv5Da3Yt8MPovbXSaM-57NKJ7lA7aCbIsYCBEaquK9bVqDbDQGSl9uAk4dsDMcHZ7U2vQXUjs_TJ3Y6HjEASsyg.jpg"&gt;&lt;/p&gt;&lt;p&gt;</w:t>
      </w:r>
      <w:r>
        <w:rPr>
          <w:sz w:val="32"/>
          <w:szCs w:val="32"/>
        </w:rPr>
        <w:t>前妻离开后留下的空白，让缠恋者的心灵承受着巨大的打击。在这个过程中，他们可能会经历各种各样的情绪波动，从悲伤到愤怒，再到绝望。这些情绪交织成了一幅不易磨灭的心灵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前妻的互动：爱与恨交织</w:t>
      </w:r>
      <w:r>
        <w:rPr>
          <w:sz w:val="32"/>
          <w:szCs w:val="32"/>
        </w:rPr>
        <w:t>&lt;/p&gt;&lt;p&gt;&lt;img src="/static-img/PFPsZ10DLePPYPOiEaNh9PefOVRUasPV8H4zxiA9n85eFeD2CtJIyRgeDcYhX2_Hv5Da3Yt8MPovbXSaM-57NKJ7lA7aCbIsYCBEaquK9bVqDbDQGSl9uAk4dsDMcHZ7U2vQXUjs_TJ3Y6HjEASsyg.jpg"&gt;&lt;/p&gt;&lt;p&gt;</w:t>
      </w:r>
      <w:r>
        <w:rPr>
          <w:sz w:val="32"/>
          <w:szCs w:val="32"/>
        </w:rPr>
        <w:t>虽然两人已经分手，但偶尔还能听到对方的声音或看到对方的一些信息，这种突然触发的情境可以让缠恋者重新陷入昔日的情感漩涡。这种纠结的情感既包含了对前任的爱，也有着对其背叛和失去的怨恨，这种复杂的情感需要时间和努力才能缓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觉醒：面对现实</w:t>
      </w:r>
      <w:r>
        <w:rPr>
          <w:sz w:val="32"/>
          <w:szCs w:val="32"/>
        </w:rPr>
        <w:t>&lt;/p&gt;&lt;p&gt;&lt;img src="/static-img/1Im9_nxpXe3QJOOOhM1v9_efOVRUasPV8H4zxiA9n85eFeD2CtJIyRgeDcYhX2_Hv5Da3Yt8MPovbXSaM-57NKJ7lA7aCbIsYCBEaquK9bVqDbDQGSl9uAk4dsDMcHZ7U2vQXUjs_TJ3Y6HjEASsyg.jpg"&gt;&lt;/p&gt;&lt;p&gt;</w:t>
      </w:r>
      <w:r>
        <w:rPr>
          <w:sz w:val="32"/>
          <w:szCs w:val="32"/>
        </w:rPr>
        <w:t>在长时间内被过往所束缚，最终导致个人能力下降、工作效率减弱甚至影响健康。此刻，人们开始意识到必须改变自己的态度，与世界保持联系，而不是沉浸于无休止地思念过去。通过自我反省，他们逐渐学会接受事物本来的样子而非幻想中的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与成长：超越旧有的框架</w:t>
      </w:r>
      <w:r>
        <w:rPr>
          <w:sz w:val="32"/>
          <w:szCs w:val="32"/>
        </w:rPr>
        <w:t>&lt;/p&gt;&lt;p&gt;&lt;img src="/static-img/aKghB8fNqOkodJViyX8LtvefOVRUasPV8H4zxiA9n85eFeD2CtJIyRgeDcYhX2_Hv5Da3Yt8MPovbXSaM-57NKJ7lA7aCbIsYCBEaquK9bVqDbDQGSl9uAk4dsDMcHZ7U2vQXUjs_TJ3Y6HjEASsyg.jpg"&gt;&lt;/p&gt;&lt;p&gt;</w:t>
      </w:r>
      <w:r>
        <w:rPr>
          <w:sz w:val="32"/>
          <w:szCs w:val="32"/>
        </w:rPr>
        <w:t>在经过一番挣扎之后，当人们真正决定要走出这段感情时，他们才发现自己其实比之前更加坚强和成熟。不再是那个依赖于他人的存在，而是独立自主，有能力处理生活中的各种挑战。这是一个重要转变，它标志着个人的成长，同时也是一个新的旅程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启航：拥抱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从那段关系中解脱出来，我们就有机会重新审视自己的价值观、兴趣爱好，并为自己制定新的目标。每一步都是向未来迈进，每一次选择都充满了新生的可能性。这是一个充满希望、新生命力的时期，是我们展开全新篇章的时候。</w:t>
      </w:r>
      <w:r>
        <w:rPr>
          <w:sz w:val="32"/>
          <w:szCs w:val="32"/>
        </w:rPr>
        <w:t>&lt;/p&gt;&lt;p&gt;&lt;a href = "/doc/817371-</w:t>
      </w:r>
      <w:r>
        <w:rPr>
          <w:sz w:val="32"/>
          <w:szCs w:val="32"/>
        </w:rPr>
        <w:t>缠恋前妻的痛苦与释放</w:t>
      </w:r>
      <w:r>
        <w:rPr>
          <w:sz w:val="32"/>
          <w:szCs w:val="32"/>
        </w:rPr>
        <w:t>.doc" rel="alternate" download="817371-</w:t>
      </w:r>
      <w:r>
        <w:rPr>
          <w:sz w:val="32"/>
          <w:szCs w:val="32"/>
        </w:rPr>
        <w:t>缠恋前妻的痛苦与释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