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哈在狼群里疯狂造谣</w:t>
      </w:r>
      <w:r>
        <w:rPr>
          <w:sz w:val="48"/>
          <w:szCs w:val="48"/>
        </w:rPr>
        <w:t>-</w:t>
      </w:r>
      <w:r>
        <w:rPr>
          <w:sz w:val="48"/>
          <w:szCs w:val="48"/>
        </w:rPr>
        <w:t>荒野的谣言一只傻哈犬的无畏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狼群中，二哈以其天生的好奇心和对世界的无限好奇而闻名。然而，这份好奇心也常常使得它陷入各种各样的谣言之中。在这里，我们将探索二哈如何在狼群里疯狂造谣，以及这些谣言所带来的影响。</w:t>
      </w:r>
      <w:r>
        <w:rPr>
          <w:sz w:val="32"/>
          <w:szCs w:val="32"/>
        </w:rPr>
        <w:t>&lt;/p&gt;&lt;p&gt;&lt;img src="/static-img/1M_78v6YAY4Q-Wv-gMUe68aEU5GDQrdeLbs-bW4wvhqxj9Y6qOGPZEgB7joJkReo.jpg"&gt;&lt;/p&gt;&lt;p&gt;</w:t>
      </w:r>
      <w:r>
        <w:rPr>
          <w:sz w:val="32"/>
          <w:szCs w:val="32"/>
        </w:rPr>
        <w:t>首先，让我们来看看一个真实案例：有一次，二哈突然告诉全体成员，一只远方的森林里有着一头巨大的野兽，它的爪子长得足以撕裂任何东西。而这个故事很快就像野火一样传遍了整个狼群，不少年轻的小狼都因为这则谣言而害怕出门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又是一个典型的情况：当一次偶然听到的关于“某种魔法草”的传说开始流传时，二哈竟然决定自己去验证一下。它跑向那片据说存在于遥远山谷中的神秘草地，而回来后，却声称自己已经吃下了那草，并且拥有了超乎寻常的力量。虽然后来被大家揭穿，但这种小确幸曾经让很多同伴对它充满敬佩。</w:t>
      </w:r>
      <w:r>
        <w:rPr>
          <w:sz w:val="32"/>
          <w:szCs w:val="32"/>
        </w:rPr>
        <w:t>&lt;/p&gt;&lt;p&gt;&lt;img src="/static-img/Lu5bdnr-tm9jLWvNUUJQgsaEU5GDQrdeLbs-bW4wvhoTT3-zklbeKYsPJFRVpVf6xw4glsDzoKsyC0VIIh8vD9-PuxEmcheNzH_aab39_h4keszeNoAUlrxDKOYZ2hjJ6DXIpQ8zQom6oAdt2_o-NUY_2J8qvImAPr5Twd2FHE5oNBmuS9qxCIDYgUy0Z7xNFrP1SzeU-ArY33WpA0iA4w.jpg"&gt;&lt;/p&gt;&lt;p&gt;</w:t>
      </w:r>
      <w:r>
        <w:rPr>
          <w:sz w:val="32"/>
          <w:szCs w:val="32"/>
        </w:rPr>
        <w:t>这样的行为不仅浪费时间，也引起了一些矛盾和误解，比如，有些更为理智的大狼会质疑此事是否真实，对待这类事情持怀疑态度。而对于那些容易受到迷惑的小伙伴们来说，更是直接导致了一些荒唐的事情发生，如有的甚至因此错失了宝贵机会，因为他们相信并且依赖于这些不可靠的消息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并不意味着所有情况都是消极的。有时候，在人们面临困难或挑战的时候，正是那些看似无稽又夸张的话语提供了勇气与希望，比如，当一场恶劣天气即将到来时，有人通过信任一种古老预测方法而做出了准备，从而避免了灾难。这便是在一定程度上证明了，即便是最不可靠的声音，也可能在某个特定情境下发挥作用。</w:t>
      </w:r>
      <w:r>
        <w:rPr>
          <w:sz w:val="32"/>
          <w:szCs w:val="32"/>
        </w:rPr>
        <w:t>&lt;/p&gt;&lt;p&gt;&lt;img src="/static-img/ASym2klKaN0DQVyny4GrYcaEU5GDQrdeLbs-bW4wvhoTT3-zklbeKYsPJFRVpVf6xw4glsDzoKsyC0VIIh8vD9-PuxEmcheNzH_aab39_h4keszeNoAUlrxDKOYZ2hjJ6DXIpQ8zQom6oAdt2_o-NUY_2J8qvImAPr5Twd2FHE5oNBmuS9qxCIDYgUy0Z7xNFrP1SzeU-ArY33WpA0iA4w.jpg"&gt;&lt;/p&gt;&lt;p&gt;</w:t>
      </w:r>
      <w:r>
        <w:rPr>
          <w:sz w:val="32"/>
          <w:szCs w:val="32"/>
        </w:rPr>
        <w:t>总结来说，每当我们听到那些似乎令人瞩目的故事或消息时，都应当保持清醒的心态，不要轻易接受它们作为事实。此外，为何不试试去用自己的双眼去观察，用自己的耳朵去倾听？只有这样，我们才能真正理解这个世界，而不是被一些虚构的事物所欺骗。在荒野之中，无论你身处何种环境，只要记住这一点，你就能成为一个更加睿智、更具洞察力的猎手——或者说，是一个能够区分现实与幻想的人。</w:t>
      </w:r>
      <w:r>
        <w:rPr>
          <w:sz w:val="32"/>
          <w:szCs w:val="32"/>
        </w:rPr>
        <w:t>&lt;/p&gt;&lt;p&gt;&lt;a href = "/doc/817357-</w:t>
      </w:r>
      <w:r>
        <w:rPr>
          <w:sz w:val="32"/>
          <w:szCs w:val="32"/>
        </w:rPr>
        <w:t>二哈在狼群里疯狂造谣</w:t>
      </w:r>
      <w:r>
        <w:rPr>
          <w:sz w:val="32"/>
          <w:szCs w:val="32"/>
        </w:rPr>
        <w:t>-</w:t>
      </w:r>
      <w:r>
        <w:rPr>
          <w:sz w:val="32"/>
          <w:szCs w:val="32"/>
        </w:rPr>
        <w:t>荒野的谣言一只傻哈犬的无畏传说</w:t>
      </w:r>
      <w:r>
        <w:rPr>
          <w:sz w:val="32"/>
          <w:szCs w:val="32"/>
        </w:rPr>
        <w:t>.doc" rel="alternate" download="817357-</w:t>
      </w:r>
      <w:r>
        <w:rPr>
          <w:sz w:val="32"/>
          <w:szCs w:val="32"/>
        </w:rPr>
        <w:t>二哈在狼群里疯狂造谣</w:t>
      </w:r>
      <w:r>
        <w:rPr>
          <w:sz w:val="32"/>
          <w:szCs w:val="32"/>
        </w:rPr>
        <w:t>-</w:t>
      </w:r>
      <w:r>
        <w:rPr>
          <w:sz w:val="32"/>
          <w:szCs w:val="32"/>
        </w:rPr>
        <w:t>荒野的谣言一只傻哈犬的无畏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