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律师付费让女陪玩师喊老公违法</w:t>
      </w:r>
      <w:r>
        <w:rPr>
          <w:sz w:val="48"/>
          <w:szCs w:val="48"/>
        </w:rPr>
        <w:t>-</w:t>
      </w:r>
      <w:r>
        <w:rPr>
          <w:sz w:val="48"/>
          <w:szCs w:val="48"/>
        </w:rPr>
        <w:t>法律纠纷中的隐秘交易揭露付费维权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法律意识的提高和维权意识的增强，一些不法分子开始利用这一点，通过各种手段进行欺诈。其中一种极其邪恶的手段是“付费让女陪玩师喊老公违法”，这种做法已经引起了律师界的高度关注，并且产生了许多真实案例。</w:t>
      </w:r>
      <w:r>
        <w:rPr>
          <w:sz w:val="32"/>
          <w:szCs w:val="32"/>
        </w:rPr>
        <w:t>&lt;/p&gt;&lt;p&gt;&lt;img src="/static-img/-7rN-rCWzVNkhwBx-JpLclYohHTLgmQefYb31C-mLObyyyTImr7YGYCD_Yv0KZeU.jpg"&gt;&lt;/p&gt;&lt;p&gt;</w:t>
      </w:r>
      <w:r>
        <w:rPr>
          <w:sz w:val="32"/>
          <w:szCs w:val="32"/>
        </w:rPr>
        <w:t>首先，我们要明确，这种行为涉嫌违反了多项法律规定，比如《民事诉讼法》、《婚姻法》等，它们保护了当事人的合法权益，不应被滥用。</w:t>
      </w:r>
      <w:r>
        <w:rPr>
          <w:sz w:val="32"/>
          <w:szCs w:val="32"/>
        </w:rPr>
        <w:t>&lt;/p&gt;&lt;p&gt;</w:t>
      </w:r>
      <w:r>
        <w:rPr>
          <w:sz w:val="32"/>
          <w:szCs w:val="32"/>
        </w:rPr>
        <w:t>有一位叫李先生的客户，他在网上找到了一个所谓的“专业维权服务机构”，声称可以帮助他处理与前妻有关的一些纠纷。这个机构声称有高级律师团队，能够胜任所有复杂案件。在经过一番沟通后，李先生信以为真，就交出了相应费用。</w:t>
      </w:r>
      <w:r>
        <w:rPr>
          <w:sz w:val="32"/>
          <w:szCs w:val="32"/>
        </w:rPr>
        <w:t>&lt;/p&gt;&lt;p&gt;&lt;img src="/static-img/--jBsxnZ3HQBaPITDQheR1YohHTLgmQefYb31C-mLObyyyTImr7YGYCD_Yv0KZeU.jpg"&gt;&lt;/p&gt;&lt;p&gt;</w:t>
      </w:r>
      <w:r>
        <w:rPr>
          <w:sz w:val="32"/>
          <w:szCs w:val="32"/>
        </w:rPr>
        <w:t>然而，在没有任何实际行动的情况下，这个机构竟然告诉李先生，他们已经雇佣了一位年轻漂亮的女陪玩师去模仿他的前妻，对方可能会因为女陪玩师的声音或举止而怀疑自己的丈夫其实并未违反法律，而是一时糊涂或者感情用事，从而减少对方对自己行为的责备程度。这显然是一种心理操作，与真正维护正义无异于水火。</w:t>
      </w:r>
      <w:r>
        <w:rPr>
          <w:sz w:val="32"/>
          <w:szCs w:val="32"/>
        </w:rPr>
        <w:t>&lt;/p&gt;&lt;p&gt;</w:t>
      </w:r>
      <w:r>
        <w:rPr>
          <w:sz w:val="32"/>
          <w:szCs w:val="32"/>
        </w:rPr>
        <w:t>此外，还有一个案例中，一位叫王小姐的女性，她因家庭矛盾选择离婚，但在法院提起诉讼时，她发现自己的前夫并不像她想象中的那么容易败诉。她决定寻求更有效率、更快速地解决问题，便联系上了一个名为“金牌律师”的人。他承诺能迅速解决她的问题，只要她支付一定金额作为咨询费。此后不久，王小姐就收到了由所谓“专业女性”撰写的一份详细指南，其中包括如何伪造证据、如何操控审判过程等内容。当这份材料到达法院时，事情变得更加复杂，因为这些伪造证据使得整个庭审过程变得混乱不堪，最终导致双方都失去了原有的赢利空间。</w:t>
      </w:r>
      <w:r>
        <w:rPr>
          <w:sz w:val="32"/>
          <w:szCs w:val="32"/>
        </w:rPr>
        <w:t>&lt;/p&gt;&lt;p&gt;&lt;img src="/static-img/6XrU_nVbYN_8MbpANma2B1YohHTLgmQefYb31C-mLObyyyTImr7YGYCD_Yv0KZeU.jpg"&gt;&lt;/p&gt;&lt;p&gt;</w:t>
      </w:r>
      <w:r>
        <w:rPr>
          <w:sz w:val="32"/>
          <w:szCs w:val="32"/>
        </w:rPr>
        <w:t>这样的事件频繁发生，使得社会各界对于此类非正式服务机构感到担忧。它们利用人们对法律知识缺乏以及急功近利的心理，为那些渴望快速解决问题的人提供假以包装、虚假承诺，以牟取暴利。而这些非正式服务往往与普通律师不同，它们既无法保证结果，也无法提供合规建议，更重要的是，它们损害了真正从业人员辛勤工作成果和公众对司法系统信心。</w:t>
      </w:r>
      <w:r>
        <w:rPr>
          <w:sz w:val="32"/>
          <w:szCs w:val="32"/>
        </w:rPr>
        <w:t>&lt;/p&gt;&lt;p&gt;</w:t>
      </w:r>
      <w:r>
        <w:rPr>
          <w:sz w:val="32"/>
          <w:szCs w:val="32"/>
        </w:rPr>
        <w:t>因此，如果你遇到了类似的问题，不要被誓言中的美好结果迷惑，最好的办法是直接向正规执业的大型律所咨询他们是否可以提供帮助。如果真的需要使用一些特殊技能来支持你的案件，那么最好是直接聘请专业人士，而不是依赖那些充满风险和不可预测性质的手段。记住，每一次付款都应该伴随着明确的事务处理范围和预期效果，以免成为下一道风波之源头。</w:t>
      </w:r>
      <w:r>
        <w:rPr>
          <w:sz w:val="32"/>
          <w:szCs w:val="32"/>
        </w:rPr>
        <w:t>&lt;/p&gt;&lt;p&gt;&lt;img src="/static-img/JVIif29uCst3Gwx1SvfDO1YohHTLgmQefYb31C-mLObyyyTImr7YGYCD_Yv0KZeU.jpg"&gt;&lt;/p&gt;&lt;p&gt;&lt;a href = "/doc/817343-</w:t>
      </w:r>
      <w:r>
        <w:rPr>
          <w:sz w:val="32"/>
          <w:szCs w:val="32"/>
        </w:rPr>
        <w:t>律师付费让女陪玩师喊老公违法</w:t>
      </w:r>
      <w:r>
        <w:rPr>
          <w:sz w:val="32"/>
          <w:szCs w:val="32"/>
        </w:rPr>
        <w:t>-</w:t>
      </w:r>
      <w:r>
        <w:rPr>
          <w:sz w:val="32"/>
          <w:szCs w:val="32"/>
        </w:rPr>
        <w:t>法律纠纷中的隐秘交易揭露付费维权背后的真相</w:t>
      </w:r>
      <w:r>
        <w:rPr>
          <w:sz w:val="32"/>
          <w:szCs w:val="32"/>
        </w:rPr>
        <w:t>.doc" rel="alternate" download="817343-</w:t>
      </w:r>
      <w:r>
        <w:rPr>
          <w:sz w:val="32"/>
          <w:szCs w:val="32"/>
        </w:rPr>
        <w:t>律师付费让女陪玩师喊老公违法</w:t>
      </w:r>
      <w:r>
        <w:rPr>
          <w:sz w:val="32"/>
          <w:szCs w:val="32"/>
        </w:rPr>
        <w:t>-</w:t>
      </w:r>
      <w:r>
        <w:rPr>
          <w:sz w:val="32"/>
          <w:szCs w:val="32"/>
        </w:rPr>
        <w:t>法律纠纷中的隐秘交易揭露付费维权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