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花间争艳春莺啭</w:t>
      </w:r>
      <w:r>
        <w:rPr>
          <w:sz w:val="48"/>
          <w:szCs w:val="48"/>
        </w:rPr>
        <w:t>1V2</w:t>
      </w:r>
      <w:r>
        <w:rPr>
          <w:sz w:val="48"/>
          <w:szCs w:val="48"/>
        </w:rPr>
        <w:t>的恋爱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，花开满枝头，正是鸟语花香的美好时光。在这般宜人的季节里，一对年轻的情侣，在一片翠绿的树林中相遇，他们的爱情故事，就像春天中的小曲子一样悦耳动听。</w:t>
      </w:r>
      <w:r>
        <w:rPr>
          <w:sz w:val="32"/>
          <w:szCs w:val="32"/>
        </w:rPr>
        <w:t>&lt;/p&gt;&lt;p&gt;&lt;img src="/static-img/ILkE9UmKQ8pYQS-QtOvM4U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条蜿蜒的小径上，他和她第一次相遇。他站在路边，看着她远方走来的背影，那份既不紧张也不害羞的自然，让他心生一股淡淡的情感。她的名字叫莺，她如同春天里的那只啭鸣的小鸟，清脆又充满活力。而他的名字叫风，他在她的世界里就像是微风一般，轻柔而不可捉摸。</w:t>
      </w:r>
      <w:r>
        <w:rPr>
          <w:sz w:val="32"/>
          <w:szCs w:val="32"/>
        </w:rPr>
        <w:t>&lt;/p&gt;&lt;p&gt;&lt;img src="/static-img/HEG7A3prDehrwfRRHgZhX0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恋情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无数次的约会，每一次都是那么充满期待和快乐。他总是带她去最美的地方，那些地方总是让人感觉到一种纯粹和宁静。她喜欢听他讲述那些关于自然、生活的小故事，而他则喜欢聆听她的歌声，那声音仿佛能触及心灵深处最柔软的地方。</w:t>
      </w:r>
      <w:r>
        <w:rPr>
          <w:sz w:val="32"/>
          <w:szCs w:val="32"/>
        </w:rPr>
        <w:t>&lt;/p&gt;&lt;p&gt;&lt;img src="/static-img/wc6AfwbpLVzF0NmoYBBvlU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发生了。当一个名为晓的人出现了，他是一个成功商人的儿子，以往一直独自一人，但现在却有意向莺。晓身上流露出一种权力的气息，让风感到前所未有的威胁。但风并没有放弃，他知道自己的感情比任何金钱或地位都要珍贵得多。他决定用自己的方式来证明自己，即便是在竞争激烈的情况下，也能让莺看到他的真诚与坚持。</w:t>
      </w:r>
      <w:r>
        <w:rPr>
          <w:sz w:val="32"/>
          <w:szCs w:val="32"/>
        </w:rPr>
        <w:t>&lt;/p&gt;&lt;p&gt;&lt;img src="/static-img/aAdiu4nRlYpNDULUAUM6Yk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一场决战就在一个阳光明媚的周末进行。那时候，他们三个人一起去了郊外的一个小村庄。那里有一片被称作“啄木”的古老树林，是当地传说中的神奇之地。一旦踏入，这片森林就会将所有的心事抛露无遗，并且只有真正配得上的人才能找到彼此。在那个特别的地方，他们再次见面。这一次，不仅仅是看脸色，更是一种内心深处的声音告诉他们谁才是真正属于对方的人。</w:t>
      </w:r>
      <w:r>
        <w:rPr>
          <w:sz w:val="32"/>
          <w:szCs w:val="32"/>
        </w:rPr>
        <w:t>&lt;/p&gt;&lt;p&gt;&lt;img src="/static-img/BMdibHSS0j9teJsuFhiOAEyQV6aiZC6kl8wTf_KQ9Z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片古老而神秘的树林里，当春雨滋润大地的时候，莺选择了留下眼泪，却没有留下任何言语。她想通过这种方式表达出对过去经历的一切——包括与晓之间短暂而刺痛的情愫，以及她对风这个普通男孩产生出的深深爱意。于是，从此以后，只有风和莺两人共享着彼此甜蜜的话题，而晓则成为他们共同回忆中的一个模糊记忆，就像春天结束后逐渐消逝的一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春日暖阳下的告白》</w:t>
      </w:r>
      <w:r>
        <w:rPr>
          <w:sz w:val="32"/>
          <w:szCs w:val="32"/>
        </w:rPr>
        <w:t>&lt;/p&gt;&lt;p&gt;&lt;a href = "/doc/817262-</w:t>
      </w:r>
      <w:r>
        <w:rPr>
          <w:sz w:val="32"/>
          <w:szCs w:val="32"/>
        </w:rPr>
        <w:t>春风拂面花间争艳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恋爱旋律</w:t>
      </w:r>
      <w:r>
        <w:rPr>
          <w:sz w:val="32"/>
          <w:szCs w:val="32"/>
        </w:rPr>
        <w:t>.doc" rel="alternate" download="817262-</w:t>
      </w:r>
      <w:r>
        <w:rPr>
          <w:sz w:val="32"/>
          <w:szCs w:val="32"/>
        </w:rPr>
        <w:t>春风拂面花间争艳春莺啭</w:t>
      </w:r>
      <w:r>
        <w:rPr>
          <w:sz w:val="32"/>
          <w:szCs w:val="32"/>
        </w:rPr>
        <w:t>1V2</w:t>
      </w:r>
      <w:r>
        <w:rPr>
          <w:sz w:val="32"/>
          <w:szCs w:val="32"/>
        </w:rPr>
        <w:t>的恋爱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