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共创父母的成长与启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共创：父母的成长与启蒙</w:t>
      </w:r>
      <w:r>
        <w:rPr>
          <w:sz w:val="32"/>
          <w:szCs w:val="32"/>
        </w:rPr>
        <w:t>&lt;/p&gt;&lt;p&gt;&lt;img src="/static-img/0weMAV-E1p1_4qOuTy8JSNgLsavvS3Ee0t8rKHe68lI.jpg"&gt;&lt;/p&gt;&lt;p&gt;</w:t>
      </w:r>
      <w:r>
        <w:rPr>
          <w:sz w:val="32"/>
          <w:szCs w:val="32"/>
        </w:rPr>
        <w:t>在这个快节奏的世界里，父母不再仅仅是家庭的经济支柱，而是孩子智力、情感和道德发展的引路人。他们通过自己的行动向孩子传递着价值观、责任感和社会规范，为孩子的未来打下坚实基础。以下六点论述了父母如何通过日常行为塑造孩子，以及这一过程对双方都产生了深远影响。</w:t>
      </w:r>
      <w:r>
        <w:rPr>
          <w:sz w:val="32"/>
          <w:szCs w:val="32"/>
        </w:rPr>
        <w:t>&lt;/p&gt;&lt;p&gt;</w:t>
      </w:r>
      <w:r>
        <w:rPr>
          <w:sz w:val="32"/>
          <w:szCs w:val="32"/>
        </w:rPr>
        <w:t>家风教育</w:t>
      </w:r>
      <w:r>
        <w:rPr>
          <w:sz w:val="32"/>
          <w:szCs w:val="32"/>
        </w:rPr>
        <w:t>&lt;/p&gt;&lt;p&gt;&lt;img src="/static-img/omLg28BU532ZDycrrIKj5koVtKsQ9HeU87rJIYTts7kQa-LfmZPIgFdzgbKeY87npqtE0m5PbPb5QUTTIZxt7OlBAI3BIKrJD_WCsxvzf7qR8Y9DMCfwmWaRVayxNsuy3MDzlTs4SKHeIVQ1P7fe252w1bXfkNXiVemi5tOVnCU.jpg"&gt;&lt;/p&gt;&lt;p&gt;</w:t>
      </w:r>
      <w:r>
        <w:rPr>
          <w:sz w:val="32"/>
          <w:szCs w:val="32"/>
        </w:rPr>
        <w:t>父母是我国文化传承的重要载体，他们通过实际行动让孩子了解并学习到我们中华民族独特的情谊与尊重。在家庭中，父母的一言一行都在无声地灌输着这些价值观，使得孩子从小就学会了尊敬长辈、关爱他人，这些都是不可替代的人文素养。</w:t>
      </w:r>
      <w:r>
        <w:rPr>
          <w:sz w:val="32"/>
          <w:szCs w:val="32"/>
        </w:rPr>
        <w:t>&lt;/p&gt;&lt;p&gt;</w:t>
      </w:r>
      <w:r>
        <w:rPr>
          <w:sz w:val="32"/>
          <w:szCs w:val="32"/>
        </w:rPr>
        <w:t>育儿智慧</w:t>
      </w:r>
      <w:r>
        <w:rPr>
          <w:sz w:val="32"/>
          <w:szCs w:val="32"/>
        </w:rPr>
        <w:t>&lt;/p&gt;&lt;p&gt;&lt;img src="/static-img/QhNIZp50mhJTqZBY_W4Al0oVtKsQ9HeU87rJIYTts7kQa-LfmZPIgFdzgbKeY87npqtE0m5PbPb5QUTTIZxt7OlBAI3BIKrJD_WCsxvzf7qR8Y9DMCfwmWaRVayxNsuy3MDzlTs4SKHeIVQ1P7fe252w1bXfkNXiVemi5tOVnCU.jpg"&gt;&lt;/p&gt;&lt;p&gt;</w:t>
      </w:r>
      <w:r>
        <w:rPr>
          <w:sz w:val="32"/>
          <w:szCs w:val="32"/>
        </w:rPr>
        <w:t>一个优秀的母亲总能以最贴心而又适宜的方式来照顾婴幼儿，她们耐心细致地教授宝宝如何安全地玩耍，从而培养出自信且有安全意识的小朋友。这样的育儿智慧不仅保护了孩子，更锻炼了母亲的手腕，让她们成为更为优秀的人才。</w:t>
      </w:r>
      <w:r>
        <w:rPr>
          <w:sz w:val="32"/>
          <w:szCs w:val="32"/>
        </w:rPr>
        <w:t>&lt;/p&gt;&lt;p&gt;</w:t>
      </w:r>
      <w:r>
        <w:rPr>
          <w:sz w:val="32"/>
          <w:szCs w:val="32"/>
        </w:rPr>
        <w:t>榜样的力量</w:t>
      </w:r>
      <w:r>
        <w:rPr>
          <w:sz w:val="32"/>
          <w:szCs w:val="32"/>
        </w:rPr>
        <w:t>&lt;/p&gt;&lt;p&gt;&lt;img src="/static-img/t6KgWLqjkRbCyWy3azY2AUoVtKsQ9HeU87rJIYTts7kQa-LfmZPIgFdzgbKeY87npqtE0m5PbPb5QUTTIZxt7OlBAI3BIKrJD_WCsxvzf7qR8Y9DMCfwmWaRVayxNsuy3MDzlTs4SKHeIVQ1P7fe252w1bXfkNXiVemi5tOVnCU.jpg"&gt;&lt;/p&gt;&lt;p&gt;</w:t>
      </w:r>
      <w:r>
        <w:rPr>
          <w:sz w:val="32"/>
          <w:szCs w:val="32"/>
        </w:rPr>
        <w:t>父亲作为家庭中的领袖，在工作上的勤奋、严于律己以及对待生活态度上给予示范。这一切都是潜移默化地影响着他们所爱之人的行为习惯，无形中塑造出了一个个有梦想，有目标，有责任感的大有人群。</w:t>
      </w:r>
      <w:r>
        <w:rPr>
          <w:sz w:val="32"/>
          <w:szCs w:val="32"/>
        </w:rPr>
        <w:t>&lt;/p&gt;&lt;p&gt;</w:t>
      </w:r>
      <w:r>
        <w:rPr>
          <w:sz w:val="32"/>
          <w:szCs w:val="32"/>
        </w:rPr>
        <w:t>情感支持</w:t>
      </w:r>
      <w:r>
        <w:rPr>
          <w:sz w:val="32"/>
          <w:szCs w:val="32"/>
        </w:rPr>
        <w:t>&lt;/p&gt;&lt;p&gt;&lt;img src="/static-img/xg6nwW0tr8pxd-m41npXM0oVtKsQ9HeU87rJIYTts7kQa-LfmZPIgFdzgbKeY87npqtE0m5PbPb5QUTTIZxt7OlBAI3BIKrJD_WCsxvzf7qR8Y9DMCfwmWaRVayxNsuy3MDzlTs4SKHeIVQ1P7fe252w1bXfkNXiVemi5tOVnCU.jpg"&gt;&lt;/p&gt;&lt;p&gt;</w:t>
      </w:r>
      <w:r>
        <w:rPr>
          <w:sz w:val="32"/>
          <w:szCs w:val="32"/>
        </w:rPr>
        <w:t>家庭是一个温暖的地方，许多时候，是由父母提供的情感支持让人们感到安慰和归属。每当遇到困难时，那份宽容理解总能帮我们渡过难关，它教会我们的孩子学会倾听，用同理心去理解他人，这种能力将伴随他们一生，对未来的道路大有裨益。</w:t>
      </w:r>
      <w:r>
        <w:rPr>
          <w:sz w:val="32"/>
          <w:szCs w:val="32"/>
        </w:rPr>
        <w:t>&lt;/p&gt;&lt;p&gt;</w:t>
      </w:r>
      <w:r>
        <w:rPr>
          <w:sz w:val="32"/>
          <w:szCs w:val="32"/>
        </w:rPr>
        <w:t>职业模范</w:t>
      </w:r>
      <w:r>
        <w:rPr>
          <w:sz w:val="32"/>
          <w:szCs w:val="32"/>
        </w:rPr>
        <w:t>&lt;/p&gt;&lt;p&gt;</w:t>
      </w:r>
      <w:r>
        <w:rPr>
          <w:sz w:val="32"/>
          <w:szCs w:val="32"/>
        </w:rPr>
        <w:t>在职场上，父亲们以身作则，不断努力工作，为家庭带回希望，并在生活中分享自己的知识和经验。这不仅展示了一种成功者的态度，也激励着子女追求卓越，同时也培养起他们面对挑战时勇敢拼搏的心态。</w:t>
      </w:r>
      <w:r>
        <w:rPr>
          <w:sz w:val="32"/>
          <w:szCs w:val="32"/>
        </w:rPr>
        <w:t>&lt;/p&gt;&lt;p&gt;</w:t>
      </w:r>
      <w:r>
        <w:rPr>
          <w:sz w:val="32"/>
          <w:szCs w:val="32"/>
        </w:rPr>
        <w:t>教育引导</w:t>
      </w:r>
      <w:r>
        <w:rPr>
          <w:sz w:val="32"/>
          <w:szCs w:val="32"/>
        </w:rPr>
        <w:t>&lt;/p&gt;&lt;p&gt;</w:t>
      </w:r>
      <w:r>
        <w:rPr>
          <w:sz w:val="32"/>
          <w:szCs w:val="32"/>
        </w:rPr>
        <w:t>学校只是知识获取的一个平台，而真正改变命运的是家里的指导。当爸爸妈妈用实际行动解答问题，用真诚的话语鼓励进取的时候，就像播下了一粒种子，当这颗种子被雨水滋润并阳光照耀后，它必将开花结果，为生命树立起强大的根基。</w:t>
      </w:r>
      <w:r>
        <w:rPr>
          <w:sz w:val="32"/>
          <w:szCs w:val="32"/>
        </w:rPr>
        <w:t>&lt;/p&gt;&lt;p&gt;&lt;a href = "/doc/817225-</w:t>
      </w:r>
      <w:r>
        <w:rPr>
          <w:sz w:val="32"/>
          <w:szCs w:val="32"/>
        </w:rPr>
        <w:t>亲子共创父母的成长与启蒙</w:t>
      </w:r>
      <w:r>
        <w:rPr>
          <w:sz w:val="32"/>
          <w:szCs w:val="32"/>
        </w:rPr>
        <w:t>.doc" rel="alternate" download="817225-</w:t>
      </w:r>
      <w:r>
        <w:rPr>
          <w:sz w:val="32"/>
          <w:szCs w:val="32"/>
        </w:rPr>
        <w:t>亲子共创父母的成长与启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