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探索未尝试的生活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探索：未尝试的生活角落</w:t>
      </w:r>
      <w:r>
        <w:rPr>
          <w:sz w:val="32"/>
          <w:szCs w:val="32"/>
        </w:rPr>
        <w:t>&lt;/p&gt;&lt;p&gt;&lt;img src="/static-img/tcEopfcYgM_vI48XQ1DsolYohHTLgmQefYb31C-mLObyyyTImr7YGYCD_Yv0KZeU.png"&gt;&lt;/p&gt;&lt;p&gt;</w:t>
      </w:r>
      <w:r>
        <w:rPr>
          <w:sz w:val="32"/>
          <w:szCs w:val="32"/>
        </w:rPr>
        <w:t>在现代都市中，阳台不仅仅是我们户外空间的一部分，更是连接室内与自然环境的桥梁。然而，有些人可能从未将阳台视为一个可以探索和利用的区域，而只是简单地作为晾衣服或者摆放几件家具的地方。今天，我们要来谈一谈那些我们没试过在阳台做的事情，以及它们带来的可能性和乐趣。</w:t>
      </w:r>
      <w:r>
        <w:rPr>
          <w:sz w:val="32"/>
          <w:szCs w:val="32"/>
        </w:rPr>
        <w:t>&lt;/p&gt;&lt;p&gt;</w:t>
      </w:r>
      <w:r>
        <w:rPr>
          <w:sz w:val="32"/>
          <w:szCs w:val="32"/>
        </w:rPr>
        <w:t>生活绿化：我们的城市越来越多了高楼大厦，这也意味着户外空间变得更加宝贵。在自己的阳台上种植一些植物，不仅能够净化空气，还能让你的生活更接近自然。这种方式既适合于室内空间有限的人，也是一种环保实践。</w:t>
      </w:r>
      <w:r>
        <w:rPr>
          <w:sz w:val="32"/>
          <w:szCs w:val="32"/>
        </w:rPr>
        <w:t>&lt;/p&gt;&lt;p&gt;&lt;img src="/static-img/TrzSvH66zDAbQ9knrICn9VYohHTLgmQefYb31C-mLObyyyTImr7YGYCD_Yv0KZeU.png"&gt;&lt;/p&gt;&lt;p&gt;</w:t>
      </w:r>
      <w:r>
        <w:rPr>
          <w:sz w:val="32"/>
          <w:szCs w:val="32"/>
        </w:rPr>
        <w:t>饰品展示：很多人喜欢收集各种各样的饰品，比如陶瓷、雕塑等，但往往由于空间限制，只能选择其中的一部分放在显眼位置。在阳台上设立一个小型展览区，可以将这些装饰品整体展示出来，成为你家的亮点之一。</w:t>
      </w:r>
      <w:r>
        <w:rPr>
          <w:sz w:val="32"/>
          <w:szCs w:val="32"/>
        </w:rPr>
        <w:t>&lt;/p&gt;&lt;p&gt;</w:t>
      </w:r>
      <w:r>
        <w:rPr>
          <w:sz w:val="32"/>
          <w:szCs w:val="32"/>
        </w:rPr>
        <w:t>休闲娱乐：想象一下，在平时繁忙的工作之后，你可以在自己家的阳台上享受一杯咖啡或是一本好书，那样会不会感觉到一种难得的宁静？此外，如果有条件，你甚至可以在那里搭建一张小巧椅子，一边欣赏风景，一边悠闲地打发时间。</w:t>
      </w:r>
      <w:r>
        <w:rPr>
          <w:sz w:val="32"/>
          <w:szCs w:val="32"/>
        </w:rPr>
        <w:t>&lt;/p&gt;&lt;p&gt;&lt;img src="/static-img/B9ER871T1etn_rqLTKXUgVYohHTLgmQefYb31C-mLObyyyTImr7YGYCD_Yv0KZeU.png"&gt;&lt;/p&gt;&lt;p&gt;</w:t>
      </w:r>
      <w:r>
        <w:rPr>
          <w:sz w:val="32"/>
          <w:szCs w:val="32"/>
        </w:rPr>
        <w:t>健身锻炼：对于喜欢运动的人来说，使用阳光充足且通风良好的屋顶或露天平台进行瑜伽、太极或其他形式的锻炼是一个绝佳选择。此外，还可以设置简易健身器材，如跳绳、拉力绳等，让日常锻炼更加有趣又有效。</w:t>
      </w:r>
      <w:r>
        <w:rPr>
          <w:sz w:val="32"/>
          <w:szCs w:val="32"/>
        </w:rPr>
        <w:t>&lt;/p&gt;&lt;p&gt;</w:t>
      </w:r>
      <w:r>
        <w:rPr>
          <w:sz w:val="32"/>
          <w:szCs w:val="32"/>
        </w:rPr>
        <w:t>小型烹饪：如果你对烹饪感兴趣，并且希望能够制作一些简单但美味的小菜肴，那么设定一个小型餐桌或者烧烤设备在你的阳台上也是个不错的主意。这不仅能满足你的食欲，也许还能成为邀请朋友聚会的一个热门地点。</w:t>
      </w:r>
      <w:r>
        <w:rPr>
          <w:sz w:val="32"/>
          <w:szCs w:val="32"/>
        </w:rPr>
        <w:t>&lt;/p&gt;&lt;p&gt;&lt;img src="/static-img/d1q0ZA-1wfJLNvIeR83UlVYohHTLgmQefYb31C-mLObyyyTImr7YGYCD_Yv0KZeU.jpg"&gt;&lt;/p&gt;&lt;p&gt;</w:t>
      </w:r>
      <w:r>
        <w:rPr>
          <w:sz w:val="32"/>
          <w:szCs w:val="32"/>
        </w:rPr>
        <w:t>艺术创作：艺术家们常常寻找灵感来源，无论是写作、绘画还是音乐创作，都需要一定的心境和环境。在宽敞而安静的地面下进行艺术创作，不仅能够帮助你更好地集中精神，同时也提供了一块个人作品展出的舞台。</w:t>
      </w:r>
      <w:r>
        <w:rPr>
          <w:sz w:val="32"/>
          <w:szCs w:val="32"/>
        </w:rPr>
        <w:t>&lt;/p&gt;&lt;p&gt;&lt;a href = "/doc/816763-</w:t>
      </w:r>
      <w:r>
        <w:rPr>
          <w:sz w:val="32"/>
          <w:szCs w:val="32"/>
        </w:rPr>
        <w:t>阳台探索未尝试的生活角落</w:t>
      </w:r>
      <w:r>
        <w:rPr>
          <w:sz w:val="32"/>
          <w:szCs w:val="32"/>
        </w:rPr>
        <w:t>.doc" rel="alternate" download="816763-</w:t>
      </w:r>
      <w:r>
        <w:rPr>
          <w:sz w:val="32"/>
          <w:szCs w:val="32"/>
        </w:rPr>
        <w:t>阳台探索未尝试的生活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