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纪清望中国现代文学的闪光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史上，纪清望是一位具有重要影响力的作家，他的作品深刻地反映了那个时代的社会现实和人们的心声。以下是对纪清望及其作品的一些主要观点。</w:t>
      </w:r>
      <w:r>
        <w:rPr>
          <w:sz w:val="32"/>
          <w:szCs w:val="32"/>
        </w:rPr>
        <w:t>&lt;/p&gt;&lt;p&gt;&lt;img src="/static-img/bTmUDbCxYFNj54x1ogjI6k1LfcdSALhCLTrETtvcOUgd4fdz78hdfC7SLyxL1k1h.jpg"&gt;&lt;/p&gt;&lt;p&gt;</w:t>
      </w:r>
      <w:r>
        <w:rPr>
          <w:sz w:val="32"/>
          <w:szCs w:val="32"/>
        </w:rPr>
        <w:t>文学成就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望以其独特的笔触和深刻的人物塑造，在中国现代文学中留下了不可磨灭的印记。他不仅是中国新文化运动的一个重要代表人物，也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思想解放和文化创新的积极推动者。他的作品不仅丰富了中文小说这一文体，而且为后来的作家们提供了宝贵的经验和启发。</w:t>
      </w:r>
      <w:r>
        <w:rPr>
          <w:sz w:val="32"/>
          <w:szCs w:val="32"/>
        </w:rPr>
        <w:t>&lt;/p&gt;&lt;p&gt;&lt;img src="/static-img/hh8pGCMhcIpJQcm1h1VreU1LfcdSALhCLTrETtvcOUg9pqdmDZpubPGyobnh3S92ljynX8wxVb0Ht8e2xtguOxaoi3CFxcnhidae4VLw106od9ipCRGhNkHf1LjovuBDOPZXFPYiy9Ln6P9xquvqGPby9-bZV5-ijaMdKH9IUiA.jpg"&gt;&lt;/p&gt;&lt;p&gt;</w:t>
      </w:r>
      <w:r>
        <w:rPr>
          <w:sz w:val="32"/>
          <w:szCs w:val="32"/>
        </w:rPr>
        <w:t>艺术风格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清望在艺术风格上表现出浓厚的地方色彩，同时也融入了一定的西方现代主义元素，这一点在当时国内外都引起了广泛关注。他善于运用心理描写、象征手法等技巧，使得他的小说充满生动性、想象力，并且具有较强的情感冲击力。</w:t>
      </w:r>
      <w:r>
        <w:rPr>
          <w:sz w:val="32"/>
          <w:szCs w:val="32"/>
        </w:rPr>
        <w:t>&lt;/p&gt;&lt;p&gt;&lt;img src="/static-img/27PPenmbrIAcHmIE8IKqUU1LfcdSALhCLTrETtvcOUg9pqdmDZpubPGyobnh3S92ljynX8wxVb0Ht8e2xtguOxaoi3CFxcnhidae4VLw106od9ipCRGhNkHf1LjovuBDOPZXFPYiy9Ln6P9xquvqGPby9-bZV5-ijaMdKH9IUiA.jpg"&gt;&lt;/p&gt;&lt;p&gt;</w:t>
      </w:r>
      <w:r>
        <w:rPr>
          <w:sz w:val="32"/>
          <w:szCs w:val="32"/>
        </w:rPr>
        <w:t>主题探讨与价值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社会问题如封建残余、阶级矛盾以及个人命运等方面进行深入探讨，纪清望展现出了他对于时代背景下的敏锐洞察力。同时，他也倡导理性的生活态度和科学精神，对后来的一代又一代读者产生了持久影响。</w:t>
      </w:r>
      <w:r>
        <w:rPr>
          <w:sz w:val="32"/>
          <w:szCs w:val="32"/>
        </w:rPr>
        <w:t>&lt;/p&gt;&lt;p&gt;&lt;img src="/static-img/AvNYZkdk7tFskFDDsAsfRE1LfcdSALhCLTrETtvcOUg9pqdmDZpubPGyobnh3S92ljynX8wxVb0Ht8e2xtguOxaoi3CFxcnhidae4VLw106od9ipCRGhNkHf1LjovuBDOPZXFPYiy9Ln6P9xquvqGPby9-bZV5-ijaMdKH9IUiA.jpg"&gt;&lt;/p&gt;&lt;p&gt;</w:t>
      </w:r>
      <w:r>
        <w:rPr>
          <w:sz w:val="32"/>
          <w:szCs w:val="32"/>
        </w:rPr>
        <w:t>文艺批评与理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多才多艺的人物，纪清伍不仅擅长文字表达，更有着扎实的地理学知识。在其文章中，我们可以看到他对于自然环境如何影响人类行为及思考模式，以及如何将这种观念融入到文学创作中的精辟见解，为当时乃至今后的文坛增添了一份智慧之光。</w:t>
      </w:r>
      <w:r>
        <w:rPr>
          <w:sz w:val="32"/>
          <w:szCs w:val="32"/>
        </w:rPr>
        <w:t>&lt;/p&gt;&lt;p&gt;&lt;img src="/static-img/5pONSKoaL9w11A4IB3-QR01LfcdSALhCLTrETtvcOUg9pqdmDZpubPGyobnh3S92ljynX8wxVb0Ht8e2xtguOxaoi3CFxcnhidae4VLw106od9ipCRGhNkHf1LjovuBDOPZXFPYiy9Ln6P9xquvqGPby9-bZV5-ijaMdKH9IUiA.jpg"&gt;&lt;/p&gt;&lt;p&gt;</w:t>
      </w:r>
      <w:r>
        <w:rPr>
          <w:sz w:val="32"/>
          <w:szCs w:val="32"/>
        </w:rPr>
        <w:t>教育思想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纪清伍同样扮演着重要角色。他主张以人道主义精神指导教育活动，以培养全面发展的人才。此外，他还致力于推广国语教育，为促进语言文字改革做出了贡献，这些都是他留给后人的宝贵遗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历史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紀青蔚作为一个文化符号，不断受到不同层次读者的关注。他的作品被翻译成多种语言，在海外也有大量粉丝群体，他们通过阅读这些经典著作了解并欣赏中国传统文化。这也是紀青蔚作为一位先锋作者取得巨大成功的一个明显迹象——即使跨越年代，他仍然能够激励着无数追求真理自由灵魂的人们。</w:t>
      </w:r>
      <w:r>
        <w:rPr>
          <w:sz w:val="32"/>
          <w:szCs w:val="32"/>
        </w:rPr>
        <w:t>&lt;/p&gt;&lt;p&gt;&lt;a href = "/doc/816528-</w:t>
      </w:r>
      <w:r>
        <w:rPr>
          <w:sz w:val="32"/>
          <w:szCs w:val="32"/>
        </w:rPr>
        <w:t>纪清望中国现代文学的闪光点</w:t>
      </w:r>
      <w:r>
        <w:rPr>
          <w:sz w:val="32"/>
          <w:szCs w:val="32"/>
        </w:rPr>
        <w:t>.doc" rel="alternate" download="816528-</w:t>
      </w:r>
      <w:r>
        <w:rPr>
          <w:sz w:val="32"/>
          <w:szCs w:val="32"/>
        </w:rPr>
        <w:t>纪清望中国现代文学的闪光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