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的世界免费观看成人影片的新时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的世界：免费观看成人影片的新时代挑战</w:t>
      </w:r>
      <w:r>
        <w:rPr>
          <w:sz w:val="32"/>
          <w:szCs w:val="32"/>
        </w:rPr>
        <w:t>&lt;/p&gt;&lt;p&gt;&lt;img src="/static-img/2shBw6Tncopr1gHeThTS-EyQV6aiZC6kl8wTf_KQ9Z4.jpg"&gt;&lt;/p&gt;&lt;p&gt;</w:t>
      </w:r>
      <w:r>
        <w:rPr>
          <w:sz w:val="32"/>
          <w:szCs w:val="32"/>
        </w:rPr>
        <w:t>在这个快速变化的数字时代，互联网已经成为了人们获取信息、娱乐和社交互动的主要平台。其中，成人内容也逐渐走出阴影，以更加开放和自由的方式呈现给公众。在这种背景下，“成 人影片 免费观看”成为了一种新的趋势，但这背后却隐藏着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成 人影片 免费观看”的普及是技术进步和社会观念转变的产物。随着视频共享网站、流媒体服务以及智能手机等技术工具的发展，用户可以轻松地通过网络接触到各种成人内容。这不仅改变了传统电影院或商业平台为主导的大众娱乐模式，也使得个人选择更加丰富多样。</w:t>
      </w:r>
      <w:r>
        <w:rPr>
          <w:sz w:val="32"/>
          <w:szCs w:val="32"/>
        </w:rPr>
        <w:t>&lt;/p&gt;&lt;p&gt;&lt;img src="/static-img/hVaVUEqdrdEI1DfrTKbEEUyQV6aiZC6kl8wTf_KQ9Z4.jpg"&gt;&lt;/p&gt;&lt;p&gt;</w:t>
      </w:r>
      <w:r>
        <w:rPr>
          <w:sz w:val="32"/>
          <w:szCs w:val="32"/>
        </w:rPr>
        <w:t>其次，这一趋势带来的另一个挑战是法律与伦理的问题。虽然一些国家对成人内容有较为宽松的态度，但仍然存在严格管制和审查制度。此外，即便是在允许访问的情况下，不同文化背景下的观众对于色情内容可能持有不同的看法，因此如何平衡个体自由与社会规范成为一个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关于创作者权益的问题。当我们谈论免费观看时，我们通常忽视的是那些辛勤创作这些作品的人们——演员、导演、编剧以及后期制作人员等他们依赖于版税收入来维持生计，而免费观看会极大地削弱这一收入来源，对于这些人来说是一个巨大的威胁。</w:t>
      </w:r>
      <w:r>
        <w:rPr>
          <w:sz w:val="32"/>
          <w:szCs w:val="32"/>
        </w:rPr>
        <w:t>&lt;/p&gt;&lt;p&gt;&lt;img src="/static-img/uc0E8wadKy6v3kU2wWRCZkyQV6aiZC6kl8wTf_KQ9Z4.jpg"&gt;&lt;/p&gt;&lt;p&gt;</w:t>
      </w:r>
      <w:r>
        <w:rPr>
          <w:sz w:val="32"/>
          <w:szCs w:val="32"/>
        </w:rPr>
        <w:t>第四个方面涉及安全性问题。在追求“无成本”甚至“免费”的过程中，有些网站可能提供非法下载资源，这不仅违反版权法，而且容易引发电脑病毒感染或者数据泄露风险。因此，在寻找免费资源时需要谨慎甄别，以免陷入法律纠纷或面临网络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心理健康影响。当某些人沉迷于不断搜索和消费色情材料时，他们可能会忽略现实生活中的关系、工作甚至健康问题，从而导致心理健康受到负面影响。此外，由于隐私保护缺失，一些用户在分享自己的个人信息以换取更多视频资源时，也可能遭受欺诈或滥用。</w:t>
      </w:r>
      <w:r>
        <w:rPr>
          <w:sz w:val="32"/>
          <w:szCs w:val="32"/>
        </w:rPr>
        <w:t>&lt;/p&gt;&lt;p&gt;&lt;img src="/static-img/U8Q-hVDVWB9SvF8xsbig_kyQV6aiZC6kl8wTf_KQ9Z4.jpg"&gt;&lt;/p&gt;&lt;p&gt;</w:t>
      </w:r>
      <w:r>
        <w:rPr>
          <w:sz w:val="32"/>
          <w:szCs w:val="32"/>
        </w:rPr>
        <w:t>最后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“成 人影片 免费观看”的未来将变得更加模糊。一方面，可以预见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能够更好地满足用户需求，为他们提供高度定制化且高质量但又合规性的内容；另一方面，如果没有适当监管，这种技术也可能被用于创建更真实、高分辨率且难以识别的人工生成视频，从而进一步扩大灰色市场范围，使得区分真假变得困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看，“成 人影片 免费观看”都是一个充满争议的话题，它既代表了科技进步带来的便利，同时也揭示了法律伦理之间紧张关系，以及个人行为对社会结构影响的一系列复杂性问题。</w:t>
      </w:r>
      <w:r>
        <w:rPr>
          <w:sz w:val="32"/>
          <w:szCs w:val="32"/>
        </w:rPr>
        <w:t>&lt;/p&gt;&lt;p&gt;&lt;img src="/static-img/Sge2kKiBsBieTkhibuTTsUyQV6aiZC6kl8wTf_KQ9Z4.jpg"&gt;&lt;/p&gt;&lt;p&gt;&lt;a href = "/doc/816493-</w:t>
      </w:r>
      <w:r>
        <w:rPr>
          <w:sz w:val="32"/>
          <w:szCs w:val="32"/>
        </w:rPr>
        <w:t>探索隐秘的世界免费观看成人影片的新时代挑战</w:t>
      </w:r>
      <w:r>
        <w:rPr>
          <w:sz w:val="32"/>
          <w:szCs w:val="32"/>
        </w:rPr>
        <w:t>.doc" rel="alternate" download="816493-</w:t>
      </w:r>
      <w:r>
        <w:rPr>
          <w:sz w:val="32"/>
          <w:szCs w:val="32"/>
        </w:rPr>
        <w:t>探索隐秘的世界免费观看成人影片的新时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