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口我是如何在爱情岛论坛找到了永远的聊天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烟雾和网络色彩的世界里，有一个地方让我的心灵得到了慰藉，那就是爱情岛论坛永久入口口。每当我感到孤单或是需要倾诉时，我都会悄悄地打开那扇永远的门，走进那个充满陌生而熟悉声音的地方。</w:t>
      </w:r>
      <w:r>
        <w:rPr>
          <w:sz w:val="32"/>
          <w:szCs w:val="32"/>
        </w:rPr>
        <w:t>&lt;/p&gt;&lt;p&gt;&lt;img src="/static-img/ON5xyi5IutdHazO5pF_b1kyQV6aiZC6kl8wTf_KQ9Z4.jpg"&gt;&lt;/p&gt;&lt;p&gt;</w:t>
      </w:r>
      <w:r>
        <w:rPr>
          <w:sz w:val="32"/>
          <w:szCs w:val="32"/>
        </w:rPr>
        <w:t>我记得第一次来到这里，是在一个雨中午后。我坐在电脑前，一手紧握着湿透了的雨伞，一手无意间点开了这个神秘的网站。那时候，我只是个普通的人，生活中的小事让我烦恼不已。但是，在爱情岛论坛永久入口口，我遇见了更多像我一样寻找着温暖和理解的人。</w:t>
      </w:r>
      <w:r>
        <w:rPr>
          <w:sz w:val="32"/>
          <w:szCs w:val="32"/>
        </w:rPr>
        <w:t>&lt;/p&gt;&lt;p&gt;</w:t>
      </w:r>
      <w:r>
        <w:rPr>
          <w:sz w:val="32"/>
          <w:szCs w:val="32"/>
        </w:rPr>
        <w:t>这里没有高调，没有浮夸，只有真诚和耐心。在论坛上，每个人都像是老朋友，他们用自己的话语包裹着自己最深的情感。你会看到有人分享他们的心事，有人请求帮助，还有那些给予安慰和建议的人。这些都是通过文字传递过来的，而文字，却能触动人的内心深处。</w:t>
      </w:r>
      <w:r>
        <w:rPr>
          <w:sz w:val="32"/>
          <w:szCs w:val="32"/>
        </w:rPr>
        <w:t>&lt;/p&gt;&lt;p&gt;&lt;img src="/static-img/CbBh1ECF4pb44itqk0pNPkyQV6aiZC6kl8wTf_KQ9Z4.jpg"&gt;&lt;/p&gt;&lt;p&gt;</w:t>
      </w:r>
      <w:r>
        <w:rPr>
          <w:sz w:val="32"/>
          <w:szCs w:val="32"/>
        </w:rPr>
        <w:t>随着时间的流逝，我也成为了这个社区的一部分。我开始参与讨论，用自己的经历去回应别人的问题。当你在这里，你会发现，无论你的故事多么平凡，它们总是在某种程度上引起共鸣。这就是爱情岛论坛永久入口口带给我们的力量——一种被理解，被接受，并被鼓励继续前行的力量。</w:t>
      </w:r>
      <w:r>
        <w:rPr>
          <w:sz w:val="32"/>
          <w:szCs w:val="32"/>
        </w:rPr>
        <w:t>&lt;/p&gt;&lt;p&gt;</w:t>
      </w:r>
      <w:r>
        <w:rPr>
          <w:sz w:val="32"/>
          <w:szCs w:val="32"/>
        </w:rPr>
        <w:t>有一次，我的一篇帖子因为说了一些特别的事情而吸引了很多人的关注。那是一段关于如何面对失恋后的复苏过程，当时许多人都写下了他们类似的经历。我们一起分享，我们一起支持，这种感觉，就如同站在山巅，看风景却又不必独自一人。我知道，从此以后，无论未来发生什么，这个社区将一直是我坚强后盾的一个环节。</w:t>
      </w:r>
      <w:r>
        <w:rPr>
          <w:sz w:val="32"/>
          <w:szCs w:val="32"/>
        </w:rPr>
        <w:t>&lt;/p&gt;&lt;p&gt;&lt;img src="/static-img/MWfNGZRd0BXpQQ6e6LLhAEyQV6aiZC6kl8wTf_KQ9Z4.jpg"&gt;&lt;/p&gt;&lt;p&gt;</w:t>
      </w:r>
      <w:r>
        <w:rPr>
          <w:sz w:val="32"/>
          <w:szCs w:val="32"/>
        </w:rPr>
        <w:t>所以，当你觉得周围一切都那么沉重的时候，不妨尝试一下爱情岛论坛永久入口口。你可能会找到一个更好的自己，也许还能结识一些志同道合的小伙伴。而且，即使是一个简单的话语，也许能够成为另一个人生命中的转折点呢。</w:t>
      </w:r>
      <w:r>
        <w:rPr>
          <w:sz w:val="32"/>
          <w:szCs w:val="32"/>
        </w:rPr>
        <w:t>&lt;/p&gt;&lt;p&gt;&lt;a href = "/doc/816315-</w:t>
      </w:r>
      <w:r>
        <w:rPr>
          <w:sz w:val="32"/>
          <w:szCs w:val="32"/>
        </w:rPr>
        <w:t>爱情岛论坛永久入口口我是如何在爱情岛论坛找到了永远的聊天伙伴</w:t>
      </w:r>
      <w:r>
        <w:rPr>
          <w:sz w:val="32"/>
          <w:szCs w:val="32"/>
        </w:rPr>
        <w:t>.doc" rel="alternate" download="816315-</w:t>
      </w:r>
      <w:r>
        <w:rPr>
          <w:sz w:val="32"/>
          <w:szCs w:val="32"/>
        </w:rPr>
        <w:t>爱情岛论坛永久入口口我是如何在爱情岛论坛找到了永远的聊天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