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秘密花园悄然绽放？</w:t>
      </w:r>
      <w:r>
        <w:rPr>
          <w:sz w:val="32"/>
          <w:szCs w:val="32"/>
        </w:rPr>
        <w:t>&lt;/p&gt;&lt;p&gt;&lt;img src="/static-img/NoFh_waY0jGP4VMw79pGnUyQV6aiZC6kl8wTf_KQ9Z4.jpg"&gt;&lt;/p&gt;&lt;p&gt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一个充满神秘与魅力的女子团体，其成员们不仅拥有迷人的外貌，更有着深藏的才华和独特的风格。今天，我们要探索的是他们背后的故事，以及在哪里可以发现这朵美丽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长起来的？</w:t>
      </w:r>
      <w:r>
        <w:rPr>
          <w:sz w:val="32"/>
          <w:szCs w:val="32"/>
        </w:rPr>
        <w:t>&lt;/p&gt;&lt;p&gt;&lt;img src="/static-img/6JsL0PFJMf1sN1uADo4TLUyQV6aiZC6kl8wTf_KQ9Z4.jpg"&gt;&lt;/p&gt;&lt;p&gt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立之初，便是一群来自不同背景、各具特色的小伙伴们聚集在一起。每个人都有自己的事业和梦想，但也都渴望在音乐行业中找到属于自己的位置。在这个过程中，他们学会了如何互相支持，如何通过团队合作克服困难，最终共同成长为一支不可多得的乐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打造自己的品牌形象？</w:t>
      </w:r>
      <w:r>
        <w:rPr>
          <w:sz w:val="32"/>
          <w:szCs w:val="32"/>
        </w:rPr>
        <w:t>&lt;/p&gt;&lt;p&gt;&lt;img src="/static-img/QIs4IjXwXhq6I0YWHjyqP0yQV6aiZC6kl8wTf_KQ9Z4.jpg"&gt;&lt;/p&gt;&lt;p&gt;</w:t>
      </w:r>
      <w:r>
        <w:rPr>
          <w:sz w:val="32"/>
          <w:szCs w:val="32"/>
        </w:rPr>
        <w:t>为了让世界看到他们独特的一面，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断尝试不同的风格，从轻柔的情歌到强烈的节奏，每一次演出都是对观众的一次惊喜。同时，他们也注重社交媒体上的互动，与粉丝建立起了一种亲密无间的情感联系。这正是他们成功的一个重要原因，因为粉丝们更像是朋友，而不是简单的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声音，是怎么样的呢？</w:t>
      </w:r>
      <w:r>
        <w:rPr>
          <w:sz w:val="32"/>
          <w:szCs w:val="32"/>
        </w:rPr>
        <w:t>&lt;/p&gt;&lt;p&gt;&lt;img src="/static-img/IRtMxlkd9rsJfyopfNxPJEyQV6aiZC6kl8wTf_KQ9Z4.jpg"&gt;&lt;/p&gt;&lt;p&gt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声音既温柔又坚定，不同的声音层次交织而成一种特殊的心情语境。这不仅仅是音符和旋律，更是一种情感传递，让听者仿佛能触摸到她们内心深处最真实的情感。这种声音，不仅能够让人沉醉，也能够引发人们对于生活、爱情甚至自己内心世界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，有多少隐藏之谜？</w:t>
      </w:r>
      <w:r>
        <w:rPr>
          <w:sz w:val="32"/>
          <w:szCs w:val="32"/>
        </w:rPr>
        <w:t>&lt;/p&gt;&lt;p&gt;&lt;img src="/static-img/Oxx8Hxob2T9JF-ySF59IX0yQV6aiZC6kl8wTf_KQ9Z4.jpg"&gt;&lt;/p&gt;&lt;p&gt;</w:t>
      </w:r>
      <w:r>
        <w:rPr>
          <w:sz w:val="32"/>
          <w:szCs w:val="32"/>
        </w:rPr>
        <w:t>除了表面的光鲜亮丽之外，每位成员都有一段曲折的人生故事。在追求音乐梦想时，她们遭遇过失败，也经历过挑战。但这些经历并没有摧毁她们，而是在她的心灵上留下了永恒的话题。她们用这样的勇气和智慧来创作音乐，用来点燃更多人的灵魂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去发现这朵美丽的秘密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要见证这一切，你需要走进那些她常驻的地方——夜晚繁星璀璨的大舞台，或许是在某个小巷子的街角，在那里，她会以一种微妙却又强大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如果你愿意聆听，那么她的声音就像夏日里的蝉鸣一样清晰而脆弱，却又充满力量。你只需静静地倾听，就能发现那片被誉为“美丽秘密花园”的地方。</w:t>
      </w:r>
      <w:r>
        <w:rPr>
          <w:sz w:val="32"/>
          <w:szCs w:val="32"/>
        </w:rPr>
        <w:t>&lt;/p&gt;&lt;p&gt;&lt;a href = "/doc/816075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丽的秘密花园</w:t>
      </w:r>
      <w:r>
        <w:rPr>
          <w:sz w:val="32"/>
          <w:szCs w:val="32"/>
        </w:rPr>
        <w:t>.doc" rel="alternate" download="816075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