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下的禁裔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存在着一个被世人遗忘的神秘禁裔。嫡兄的禁裔，华阙阙，是这个国家最深层次的机密之一。在这里，我们将揭开这段历史之谜。</w:t>
      </w:r>
      <w:r>
        <w:rPr>
          <w:sz w:val="32"/>
          <w:szCs w:val="32"/>
        </w:rPr>
        <w:t>&lt;/p&gt;&lt;p&gt;&lt;img src="/static-img/aLmC4YNOprax_3SkONlGlL8QSmp8mw1TicU63yS1-6s.jpg"&gt;&lt;/p&gt;&lt;p&gt;</w:t>
      </w:r>
      <w:r>
        <w:rPr>
          <w:sz w:val="32"/>
          <w:szCs w:val="32"/>
        </w:rPr>
        <w:t>禁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的禁裔始于一位智慧无比、勇敢过人的先祖，他是那个时代的一位杰出领袖。他统治期间实施了一系列改革，推动了国家从封建社会向现代化转型。在他的领导下，这个国家逐渐成为亚洲强国之一。然而，在他去世后，由于继承权问题和政治斗争，嫡兄这一家族便被视为异端，被迫隐居在偏远地区，一直到现在。</w:t>
      </w:r>
      <w:r>
        <w:rPr>
          <w:sz w:val="32"/>
          <w:szCs w:val="32"/>
        </w:rPr>
        <w:t>&lt;/p&gt;&lt;p&gt;&lt;img src="/static-img/njnC1U90Kl447WWr1c3j878QSmp8mw1TicU63yS1-6s.jpg"&gt;&lt;/p&gt;&lt;p&gt;</w:t>
      </w:r>
      <w:r>
        <w:rPr>
          <w:sz w:val="32"/>
          <w:szCs w:val="32"/>
        </w:rPr>
        <w:t>华阙阙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位于一个高山峡谷之中，这里气候多变且地形险峻，使得外界难以接近。传说中的华 阶阶梯，从平原引导到巅峰，每一步都刻画着历史与传奇。而终点，即华 阶峰顶，便是嫡兄家族所在地，也是他们守护文化与知识的地方。</w:t>
      </w:r>
      <w:r>
        <w:rPr>
          <w:sz w:val="32"/>
          <w:szCs w:val="32"/>
        </w:rPr>
        <w:t>&lt;/p&gt;&lt;p&gt;&lt;img src="/static-img/GruYRu-IgYBl3zarHyE2Sb8QSmp8mw1TicU63yS1-6s.jpg"&gt;&lt;/p&gt;&lt;p&gt;</w:t>
      </w:r>
      <w:r>
        <w:rPr>
          <w:sz w:val="32"/>
          <w:szCs w:val="32"/>
        </w:rPr>
        <w:t>禁裔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华 阶峰顶上住着的是一群隐士，他们不仅拥有卓越的心灵修炼能力，还精通各种古老知识。他们每天沉浸于研究和学习，不断探索自然奥秘和宇宙之谜。由于长期闭关，他们对外界了解甚少，但却有着超乎寻常的见识。</w:t>
      </w:r>
      <w:r>
        <w:rPr>
          <w:sz w:val="32"/>
          <w:szCs w:val="32"/>
        </w:rPr>
        <w:t>&lt;/p&gt;&lt;p&gt;&lt;img src="/static-img/QoftVoh9J_3yXTlqLW39f78QSmp8mw1TicU63yS1-6s.jpg"&gt;&lt;/p&gt;&lt;p&gt;</w:t>
      </w:r>
      <w:r>
        <w:rPr>
          <w:sz w:val="32"/>
          <w:szCs w:val="32"/>
        </w:rPr>
        <w:t>禁裔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家族自称是文明之源，其文化根植于古代哲学与科技，并融合了大量神话传说。在这里，可以找到许多珍贵文献，如《大道经》、《天地图》等，它们记录了人类早期对宇宙理解，以及早期科学发现。这些建立成为了世界级重要文献，对后世产生了深远影响。</w:t>
      </w:r>
      <w:r>
        <w:rPr>
          <w:sz w:val="32"/>
          <w:szCs w:val="32"/>
        </w:rPr>
        <w:t>&lt;/p&gt;&lt;p&gt;&lt;img src="/static-img/GtH-VR4SSVXdQAi86JNL2L8QSmp8mw1TicU63yS1-6s.jpg"&gt;&lt;/p&gt;&lt;p&gt;</w:t>
      </w:r>
      <w:r>
        <w:rPr>
          <w:sz w:val="32"/>
          <w:szCs w:val="32"/>
        </w:rPr>
        <w:t>禁裔与现代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今世界对于前瞻性的科学研究日益重视，而嫡兄家族正好提供了一种独特而宝贵的人类智慧资源。如果能成功接触并融入现代社会，那么这些珍稀资料将为全球各领域带来革命性的突破，为人类文明迈出新的步伐。但同时，这也意味着面临来自既得利益者的巨大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会有人能够揭开华 阶山上的真相？或许只有时光才能给我们答案。在这个充满未知又充满希望的大千世界里，只要人们心存好奇，无论何时何地，都可能发现隐藏在历史尘埃中的宝藏。一旦嫡兄家族再次走上舞台，那么必将是一场全新的启示录，让整个地球共同欢庆文明复兴的大业。此事若成，将不仅改变个人命运，更可能改写人类历史篇章。</w:t>
      </w:r>
      <w:r>
        <w:rPr>
          <w:sz w:val="32"/>
          <w:szCs w:val="32"/>
        </w:rPr>
        <w:t>&lt;/p&gt;&lt;p&gt;&lt;a href = "/doc/816036-</w:t>
      </w:r>
      <w:r>
        <w:rPr>
          <w:sz w:val="32"/>
          <w:szCs w:val="32"/>
        </w:rPr>
        <w:t>华阙阙下的禁裔秘史</w:t>
      </w:r>
      <w:r>
        <w:rPr>
          <w:sz w:val="32"/>
          <w:szCs w:val="32"/>
        </w:rPr>
        <w:t>.doc" rel="alternate" download="816036-</w:t>
      </w:r>
      <w:r>
        <w:rPr>
          <w:sz w:val="32"/>
          <w:szCs w:val="32"/>
        </w:rPr>
        <w:t>华阙阙下的禁裔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