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守护大地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守护大地的精神</w:t>
      </w:r>
      <w:r>
        <w:rPr>
          <w:sz w:val="32"/>
          <w:szCs w:val="32"/>
        </w:rPr>
        <w:t>&lt;/p&gt;&lt;p&gt;&lt;img src="/static-img/2uhHYfzMffjkomOgjya9mgH9fQ4pQ0NqARS27nrLfN8Ps64wfEf6uVqm2trosjzu.jpg"&gt;&lt;/p&gt;&lt;p&gt;</w:t>
      </w:r>
      <w:r>
        <w:rPr>
          <w:sz w:val="32"/>
          <w:szCs w:val="32"/>
        </w:rPr>
        <w:t>如何理解祭炼山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炼山河是中华民族深厚的文化底蕴和对自然美景的敬畏之情体现。它不仅是一种宗教仪式，更是对祖先、英雄和自然界的一种崇拜。在这个过程中，我们可以感受到一种超越时空的精神联系，一个在现代社会中显得格外珍贵的情感。</w:t>
      </w:r>
      <w:r>
        <w:rPr>
          <w:sz w:val="32"/>
          <w:szCs w:val="32"/>
        </w:rPr>
        <w:t>&lt;/p&gt;&lt;p&gt;&lt;img src="/static-img/yRYuJxm0aliMPzE_j9G5iQH9fQ4pQ0NqARS27nrLfN-orPW_p7Rqm1JFBXTgVpyJ8YwWDPaDf-8QiEKtOWpOMJwjlP9vhRNQKRACznnjaoYSkQIGEpuVGbZAUbiO1th6iFMPDMoY1irVV6kffyzQQ3fIWvvXAkHRNpEujx7kJIY.jpg"&gt;&lt;/p&gt;&lt;p&gt;</w:t>
      </w:r>
      <w:r>
        <w:rPr>
          <w:sz w:val="32"/>
          <w:szCs w:val="32"/>
        </w:rPr>
        <w:t>祭炼山河背后的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代开始，中国人就将自然界中的重要地点如山川、江湖等视为神圣的地方。他们会在这些地方举行各种宗教活动，如祈雨、祈晴、求福等，以此来维护生态平衡并请求天上的力量帮助人类解决问题。随着时间的推移，这些习俗逐渐演变成了一种丰富多彩且独特的文化传统。</w:t>
      </w:r>
      <w:r>
        <w:rPr>
          <w:sz w:val="32"/>
          <w:szCs w:val="32"/>
        </w:rPr>
        <w:t>&lt;/p&gt;&lt;p&gt;&lt;img src="/static-img/hELdabud2zTcMjokYaAizQH9fQ4pQ0NqARS27nrLfN-orPW_p7Rqm1JFBXTgVpyJ8YwWDPaDf-8QiEKtOWpOMJwjlP9vhRNQKRACznnjaoYSkQIGEpuVGbZAUbiO1th6iFMPDMoY1irVV6kffyzQQ3fIWvvXAkHRNpEujx7kJIY.jpg"&gt;&lt;/p&gt;&lt;p&gt;</w:t>
      </w:r>
      <w:r>
        <w:rPr>
          <w:sz w:val="32"/>
          <w:szCs w:val="32"/>
        </w:rPr>
        <w:t>祭炼山河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严峻的环境危机时，重新审视“祭炼山河”这一概念变得尤为重要。通过恢复和弘扬这一传统，我们不仅能够加强人们对于自然资源珍贵性的认识，还能激发公众参与到环境保护行动中的热情。这是一个跨越地域、跨越时间的大型运动，它要求我们每个人都要有责任感，要有爱心，要有智慧去保护我们的家园。</w:t>
      </w:r>
      <w:r>
        <w:rPr>
          <w:sz w:val="32"/>
          <w:szCs w:val="32"/>
        </w:rPr>
        <w:t>&lt;/p&gt;&lt;p&gt;&lt;img src="/static-img/EC7PehLWxc4kzwk68XffigH9fQ4pQ0NqARS27nrLfN-orPW_p7Rqm1JFBXTgVpyJ8YwWDPaDf-8QiEKtOWpOMJwjlP9vhRNQKRACznnjaoYSkQIGEpuVGbZAUbiO1th6iFMPDMoY1irVV6kffyzQQ3fIWvvXAkHRNpEujx7kJIY.jpg"&gt;&lt;/p&gt;&lt;p&gt;</w:t>
      </w:r>
      <w:r>
        <w:rPr>
          <w:sz w:val="32"/>
          <w:szCs w:val="32"/>
        </w:rPr>
        <w:t>如何进行现代化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祭 炎 山 河”更好地融入当代社会，我们需要将其与现代科技结合起来，使其更加高效、可持续。这包括使用环保材料建造礼堂或庙宇；利用新能源减少碳排放；通过数字技术记录和传播相关活动，让更多人了解和参与进来。此外，还应该加强教育培训，提高公众对于节约资源和绿色生活方式的意识。</w:t>
      </w:r>
      <w:r>
        <w:rPr>
          <w:sz w:val="32"/>
          <w:szCs w:val="32"/>
        </w:rPr>
        <w:t>&lt;/p&gt;&lt;p&gt;&lt;img src="/static-img/ES2QBxyB84JLFKxqQqmCmgH9fQ4pQ0NqARS27nrLfN-orPW_p7Rqm1JFBXTgVpyJ8YwWDPaDf-8QiEKtOWpOMJwjlP9vhRNQKRACznnjaoYSkQIGEpuVGbZAUbiO1th6iFMPDMoY1irVV6kffyzQQ3fIWvvXAkHRNpEujx7kJIY.jpg"&gt;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祭 炎 山 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实践，不应局限于中国，而应该成为全球性的交流主题。当不同的国家和地区分享彼此关于自然崇拜以及生态保护的心得时，我们会发现自己之间存在着共同点，并且能够相互学习。这不仅能够增进各国间的人文关系，也能促进全球范围内对环境保护问题的一致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祭 炎 山 河”将继续作为一个连接过去与现在，连接不同文化背景的人们共同语言。在这个不断变化世界中，无论是老一辈还是年轻一代，都应当继续继承这份精神，将其转化为推动可持续发展的手段。不断更新，不断创新，同时保持那份最原始的情感联系——对大自然深切敬畏。</w:t>
      </w:r>
      <w:r>
        <w:rPr>
          <w:sz w:val="32"/>
          <w:szCs w:val="32"/>
        </w:rPr>
        <w:t>&lt;/p&gt;&lt;p&gt;&lt;a href = "/doc/816005-</w:t>
      </w:r>
      <w:r>
        <w:rPr>
          <w:sz w:val="32"/>
          <w:szCs w:val="32"/>
        </w:rPr>
        <w:t>祭炼山河守护大地的精神</w:t>
      </w:r>
      <w:r>
        <w:rPr>
          <w:sz w:val="32"/>
          <w:szCs w:val="32"/>
        </w:rPr>
        <w:t>.doc" rel="alternate" download="816005-</w:t>
      </w:r>
      <w:r>
        <w:rPr>
          <w:sz w:val="32"/>
          <w:szCs w:val="32"/>
        </w:rPr>
        <w:t>祭炼山河守护大地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