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忍界篇的新篇章</w:t>
      </w:r>
      <w:r>
        <w:rPr>
          <w:sz w:val="48"/>
          <w:szCs w:val="48"/>
        </w:rPr>
        <w:t>627</w:t>
      </w:r>
      <w:r>
        <w:rPr>
          <w:sz w:val="48"/>
          <w:szCs w:val="48"/>
        </w:rPr>
        <w:t>次传说中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火影世界中，时间就像是一面镜子，反射着无数英雄的英勇事迹。从远古时代的神之国度到现代忍者村落，每一个时期都有其独特的风貌和故事。而现在，我们正处于一个新的转折点上，那就是火影</w:t>
      </w:r>
      <w:r>
        <w:rPr>
          <w:sz w:val="32"/>
          <w:szCs w:val="32"/>
        </w:rPr>
        <w:t>627</w:t>
      </w:r>
      <w:r>
        <w:rPr>
          <w:sz w:val="32"/>
          <w:szCs w:val="32"/>
        </w:rPr>
        <w:t>。</w:t>
      </w:r>
      <w:r>
        <w:rPr>
          <w:sz w:val="32"/>
          <w:szCs w:val="32"/>
        </w:rPr>
        <w:t>&lt;/p&gt;&lt;p&gt;&lt;img src="/static-img/782coipeWhaIQ-9A9xkpY42MFii3jSexXM8mLv5Qoc0WQXWsucmp5FckgKFoZ9Am.jpg"&gt;&lt;/p&gt;&lt;p&gt;</w:t>
      </w:r>
      <w:r>
        <w:rPr>
          <w:sz w:val="32"/>
          <w:szCs w:val="32"/>
        </w:rPr>
        <w:t>新一代忍者诞生</w:t>
      </w:r>
      <w:r>
        <w:rPr>
          <w:sz w:val="32"/>
          <w:szCs w:val="32"/>
        </w:rPr>
        <w:t>&lt;/p&gt;&lt;p&gt;</w:t>
      </w:r>
      <w:r>
        <w:rPr>
          <w:sz w:val="32"/>
          <w:szCs w:val="32"/>
        </w:rPr>
        <w:t>火影</w:t>
      </w:r>
      <w:r>
        <w:rPr>
          <w:sz w:val="32"/>
          <w:szCs w:val="32"/>
        </w:rPr>
        <w:t>627</w:t>
      </w:r>
      <w:r>
        <w:rPr>
          <w:sz w:val="32"/>
          <w:szCs w:val="32"/>
        </w:rPr>
        <w:t xml:space="preserve">标志着一种新的开始，不仅仅是因为技术的更新换代，更因为这一代忍者的觉醒。在这个时代里，无论是叶村荣、伊卡洛斯还是其他各个村落训练出来的小 </w:t>
      </w:r>
      <w:r>
        <w:rPr>
          <w:sz w:val="32"/>
          <w:szCs w:val="32"/>
        </w:rPr>
        <w:t>ninja</w:t>
      </w:r>
      <w:r>
        <w:rPr>
          <w:sz w:val="32"/>
          <w:szCs w:val="32"/>
        </w:rPr>
        <w:t>，他们都拥有超乎想象的潜力与能力。他们不再满足于过去那些简单而单调的任务，而是渴望探索更深层次的事情。</w:t>
      </w:r>
      <w:r>
        <w:rPr>
          <w:sz w:val="32"/>
          <w:szCs w:val="32"/>
        </w:rPr>
        <w:t>&lt;/p&gt;&lt;p&gt;&lt;img src="/static-img/IrUxn8aKKlnud5aXV2MdCI2MFii3jSexXM8mLv5Qoc1xmb9qh2ssGpapZh9R_DYa4V_A2y0z9rT4F2thB4KSopmW0oC4SmORB1wxXIuyb_AmonbpkS6-WDO4pUlB5oAJtRE-VUo9vMsUEmxL7Z5nucd6ASft4uXKxg_tbDwSNhGlN4soyHNDAePhyzWOQtlv.png"&gt;&lt;/p&gt;&lt;p&gt;</w:t>
      </w:r>
      <w:r>
        <w:rPr>
          <w:sz w:val="32"/>
          <w:szCs w:val="32"/>
        </w:rPr>
        <w:t>忍术革新</w:t>
      </w:r>
      <w:r>
        <w:rPr>
          <w:sz w:val="32"/>
          <w:szCs w:val="32"/>
        </w:rPr>
        <w:t>&lt;/p&gt;&lt;p&gt;</w:t>
      </w:r>
      <w:r>
        <w:rPr>
          <w:sz w:val="32"/>
          <w:szCs w:val="32"/>
        </w:rPr>
        <w:t>随着科技进步，火影</w:t>
      </w:r>
      <w:r>
        <w:rPr>
          <w:sz w:val="32"/>
          <w:szCs w:val="32"/>
        </w:rPr>
        <w:t>627</w:t>
      </w:r>
      <w:r>
        <w:rPr>
          <w:sz w:val="32"/>
          <w:szCs w:val="32"/>
        </w:rPr>
        <w:t>也见证了忍术的一大变革。使用隐形手套、飞行器等高科技装备已经成为常态，这些都是通过研究和实验室精心研制出来，用以增强或改变现有的忍术，使得它们更加实用且高效。这不仅让战斗变得更加迅速精准，也为未来提供了更多可能性。</w:t>
      </w:r>
      <w:r>
        <w:rPr>
          <w:sz w:val="32"/>
          <w:szCs w:val="32"/>
        </w:rPr>
        <w:t>&lt;/p&gt;&lt;p&gt;&lt;img src="/static-img/gfFFe6SQGRRl-_9Dqr-p0I2MFii3jSexXM8mLv5Qoc1xmb9qh2ssGpapZh9R_DYa4V_A2y0z9rT4F2thB4KSopmW0oC4SmORB1wxXIuyb_AmonbpkS6-WDO4pUlB5oAJtRE-VUo9vMsUEmxL7Z5nucd6ASft4uXKxg_tbDwSNhGlN4soyHNDAePhyzWOQtlv.png"&gt;&lt;/p&gt;&lt;p&gt;</w:t>
      </w:r>
      <w:r>
        <w:rPr>
          <w:sz w:val="32"/>
          <w:szCs w:val="32"/>
        </w:rPr>
        <w:t>忍界合作</w:t>
      </w:r>
      <w:r>
        <w:rPr>
          <w:sz w:val="32"/>
          <w:szCs w:val="32"/>
        </w:rPr>
        <w:t>&lt;/p&gt;&lt;p&gt;</w:t>
      </w:r>
      <w:r>
        <w:rPr>
          <w:sz w:val="32"/>
          <w:szCs w:val="32"/>
        </w:rPr>
        <w:t>在这样快速变化的大环境下，各个村落之间也逐渐加强了合作关系。为了应对外部威胁以及内部问题，他们开始互相交流信息，与此同时还会进行联合训练，以提高彼此之间的默契性。此举促进了整个忍界内的情报共享与安全保障体系得到了极大的提升。</w:t>
      </w:r>
      <w:r>
        <w:rPr>
          <w:sz w:val="32"/>
          <w:szCs w:val="32"/>
        </w:rPr>
        <w:t>&lt;/p&gt;&lt;p&gt;&lt;img src="/static-img/t4baeOzetGt0z7kjQgJ4Yo2MFii3jSexXM8mLv5Qoc1xmb9qh2ssGpapZh9R_DYa4V_A2y0z9rT4F2thB4KSopmW0oC4SmORB1wxXIuyb_AmonbpkS6-WDO4pUlB5oAJtRE-VUo9vMsUEmxL7Z5nucd6ASft4uXKxg_tbDwSNhGlN4soyHNDAePhyzWOQtlv.png"&gt;&lt;/p&gt;&lt;p&gt;</w:t>
      </w:r>
      <w:r>
        <w:rPr>
          <w:sz w:val="32"/>
          <w:szCs w:val="32"/>
        </w:rPr>
        <w:t>史诗般的人物事件</w:t>
      </w:r>
      <w:r>
        <w:rPr>
          <w:sz w:val="32"/>
          <w:szCs w:val="32"/>
        </w:rPr>
        <w:t>&lt;/p&gt;&lt;p&gt;</w:t>
      </w:r>
      <w:r>
        <w:rPr>
          <w:sz w:val="32"/>
          <w:szCs w:val="32"/>
        </w:rPr>
        <w:t>每一次历史性的事件，都能创造出令人难忘的人物形象。在火影</w:t>
      </w:r>
      <w:r>
        <w:rPr>
          <w:sz w:val="32"/>
          <w:szCs w:val="32"/>
        </w:rPr>
        <w:t>627</w:t>
      </w:r>
      <w:r>
        <w:rPr>
          <w:sz w:val="32"/>
          <w:szCs w:val="32"/>
        </w:rPr>
        <w:t>期间，我们看到了无数这样的例子，比如那位将自己的生命奉献给保护他人安危的小女孩，她用自己的牺牲唤起了一场关于勇气与牺牲的大讨论；还有那位被误解但却坚持己见直至最后获得尊重和理解的小伙子，他所展现出的坚韧精神激励了无数年轻人追求真理而非权势。</w:t>
      </w:r>
      <w:r>
        <w:rPr>
          <w:sz w:val="32"/>
          <w:szCs w:val="32"/>
        </w:rPr>
        <w:t>&lt;/p&gt;&lt;p&gt;&lt;img src="/static-img/kQsowgjMGTvcb-TwYS9dVY2MFii3jSexXM8mLv5Qoc1xmb9qh2ssGpapZh9R_DYa4V_A2y0z9rT4F2thB4KSopmW0oC4SmORB1wxXIuyb_AmonbpkS6-WDO4pUlB5oAJtRE-VUo9vMsUEmxL7Z5nucd6ASft4uXKxg_tbDwSNhGlN4soyHNDAePhyzWOQtlv.png"&gt;&lt;/p&gt;&lt;p&gt;</w:t>
      </w:r>
      <w:r>
        <w:rPr>
          <w:sz w:val="32"/>
          <w:szCs w:val="32"/>
        </w:rPr>
        <w:t>新兴文化影响力</w:t>
      </w:r>
      <w:r>
        <w:rPr>
          <w:sz w:val="32"/>
          <w:szCs w:val="32"/>
        </w:rPr>
        <w:t>&lt;/p&gt;&lt;p&gt;</w:t>
      </w:r>
      <w:r>
        <w:rPr>
          <w:sz w:val="32"/>
          <w:szCs w:val="32"/>
        </w:rPr>
        <w:t>随着技术和思想不断发展，一种全新的文化正在形成。在这过程中，不少青年们热衷于尝试各种不同的艺术形式，如绘画、音乐甚至文学，从而丰富了日常生活。这些作品不仅反映了当下的社会情感，也为后人的了解当时历史打下基础。</w:t>
      </w:r>
      <w:r>
        <w:rPr>
          <w:sz w:val="32"/>
          <w:szCs w:val="32"/>
        </w:rPr>
        <w:t>&lt;/p&gt;&lt;p&gt;</w:t>
      </w:r>
      <w:r>
        <w:rPr>
          <w:sz w:val="32"/>
          <w:szCs w:val="32"/>
        </w:rPr>
        <w:t>未来展望</w:t>
      </w:r>
      <w:r>
        <w:rPr>
          <w:sz w:val="32"/>
          <w:szCs w:val="32"/>
        </w:rPr>
        <w:t>&lt;/p&gt;&lt;p&gt;</w:t>
      </w:r>
      <w:r>
        <w:rPr>
          <w:sz w:val="32"/>
          <w:szCs w:val="32"/>
        </w:rPr>
        <w:t>尽管我们目前只能看到眼前的局限，但对于未来的憧憬总是无法抑制。当我们回顾过往，并深入思考当前的情况，我们发现其实很多问题都可以通过团结协作找到解决之道。但最重要的是，我们必须要有梦想，有信念，以及愿意为之奋斗下去的心灵力量。这正是在这种背景下，所有参与者共同期待能够开启一个更加光明美好的未来——即便是在这个“传说中的觉醒”之后依然如此。</w:t>
      </w:r>
      <w:r>
        <w:rPr>
          <w:sz w:val="32"/>
          <w:szCs w:val="32"/>
        </w:rPr>
        <w:t>&lt;/p&gt;&lt;p&gt;&lt;a href = "/doc/815966-</w:t>
      </w:r>
      <w:r>
        <w:rPr>
          <w:sz w:val="32"/>
          <w:szCs w:val="32"/>
        </w:rPr>
        <w:t>忍界篇的新篇章</w:t>
      </w:r>
      <w:r>
        <w:rPr>
          <w:sz w:val="32"/>
          <w:szCs w:val="32"/>
        </w:rPr>
        <w:t>627</w:t>
      </w:r>
      <w:r>
        <w:rPr>
          <w:sz w:val="32"/>
          <w:szCs w:val="32"/>
        </w:rPr>
        <w:t>次传说中的觉醒</w:t>
      </w:r>
      <w:r>
        <w:rPr>
          <w:sz w:val="32"/>
          <w:szCs w:val="32"/>
        </w:rPr>
        <w:t>.doc" rel="alternate" download="815966-</w:t>
      </w:r>
      <w:r>
        <w:rPr>
          <w:sz w:val="32"/>
          <w:szCs w:val="32"/>
        </w:rPr>
        <w:t>忍界篇的新篇章</w:t>
      </w:r>
      <w:r>
        <w:rPr>
          <w:sz w:val="32"/>
          <w:szCs w:val="32"/>
        </w:rPr>
        <w:t>627</w:t>
      </w:r>
      <w:r>
        <w:rPr>
          <w:sz w:val="32"/>
          <w:szCs w:val="32"/>
        </w:rPr>
        <w:t>次传说中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