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学园之谜与思绪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古老的校园里。四周弥漫着一股淡淡的书香气息，仿佛那些年轻的心灵和知识都留在地面上、树木间、墙壁上，每一次呼吸都是对过去岁月的一种致敬。在这个时候，有一个人坐在教授的棍子根茎上写。</w:t>
      </w:r>
      <w:r>
        <w:rPr>
          <w:sz w:val="32"/>
          <w:szCs w:val="32"/>
        </w:rPr>
        <w:t>&lt;/p&gt;&lt;p&gt;&lt;img src="/static-img/eGXOI9Q-ewywDk-Zgy0doFIHkMA2SVapjsXgi9i4FIFJRR4lUs7s2ctWAcsfVFbc.jpg"&gt;&lt;/p&gt;&lt;p&gt;</w:t>
      </w:r>
      <w:r>
        <w:rPr>
          <w:sz w:val="32"/>
          <w:szCs w:val="32"/>
        </w:rPr>
        <w:t>段落一：沉浸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有着深邃眼神和不易察觉笑容的人。他的笔触如同流水一般，在纸张上游走，他并没有太多地考虑字体大小或是书法风格，但每个字都承载着他心中的深意。他坐在教授的棍子根茎上，这棵大树看似无情，却给了这位学者无尽的力量与启示。</w:t>
      </w:r>
      <w:r>
        <w:rPr>
          <w:sz w:val="32"/>
          <w:szCs w:val="32"/>
        </w:rPr>
        <w:t>&lt;/p&gt;&lt;p&gt;&lt;img src="/static-img/Oip2ac56jtRnGjW86qAz9lIHkMA2SVapjsXgi9i4FIFbuVEKg0H7dJgVhTLqi9DWHPStECJaWJpSEsKIJN-AkjZl1n5zoXaH9KLw0fHJNDgghxPA-bZqfUuAXIZYiLbeyhiLLW4Bbrnv7IV9h31pQsApGPC4cxU16j6XeZmaBn4XQcFssFa_LWC0l14WlM_f.jpg"&gt;&lt;/p&gt;&lt;p&gt;</w:t>
      </w:r>
      <w:r>
        <w:rPr>
          <w:sz w:val="32"/>
          <w:szCs w:val="32"/>
        </w:rPr>
        <w:t>段落二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之前，他曾经过几番犹豫。这棵树不是任何普通的大树，它是由前任学校主办人——教授用自己的手植上的。教授以其卓越之才和严谨之心，为这个小镇培育了一代又一代人才。而现在，这位学者正是在那个伟人的脚下的石凳上，用来记录自己对生命和世界的一切感悟。</w:t>
      </w:r>
      <w:r>
        <w:rPr>
          <w:sz w:val="32"/>
          <w:szCs w:val="32"/>
        </w:rPr>
        <w:t>&lt;/p&gt;&lt;p&gt;&lt;img src="/static-img/UE7lMYpgyrWrSNNAz_TlylIHkMA2SVapjsXgi9i4FIFbuVEKg0H7dJgVhTLqi9DWHPStECJaWJpSEsKIJN-AkjZl1n5zoXaH9KLw0fHJNDgghxPA-bZqfUuAXIZYiLbeyhiLLW4Bbrnv7IV9h31pQsApGPC4cxU16j6XeZmaBn4XQcFssFa_LWC0l14WlM_f.jpg"&gt;&lt;/p&gt;&lt;p&gt;</w:t>
      </w:r>
      <w:r>
        <w:rPr>
          <w:sz w:val="32"/>
          <w:szCs w:val="32"/>
        </w:rPr>
        <w:t>段落三：思绪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字渐渐汇聚成篇章。他写的是关于生活的小事，大事，以及那些让人难忘的情感。一旁，一只蝴蝶在花丛中翩翩起舞，它似乎也被这些文字所吸引，停留片刻，然后继续它那自由自在地飞翔的事业。</w:t>
      </w:r>
      <w:r>
        <w:rPr>
          <w:sz w:val="32"/>
          <w:szCs w:val="32"/>
        </w:rPr>
        <w:t>&lt;/p&gt;&lt;p&gt;&lt;img src="/static-img/8jZxvbmwYvvTjSFeLvGfq1IHkMA2SVapjsXgi9i4FIFbuVEKg0H7dJgVhTLqi9DWHPStECJaWJpSEsKIJN-AkjZl1n5zoXaH9KLw0fHJNDgghxPA-bZqfUuAXIZYiLbeyhiLLW4Bbrnv7IV9h31pQsApGPC4cxU16j6XeZmaBn4XQcFssFa_LWC0l14WlM_f.jpg"&gt;&lt;/p&gt;&lt;p&gt;</w:t>
      </w:r>
      <w:r>
        <w:rPr>
          <w:sz w:val="32"/>
          <w:szCs w:val="32"/>
        </w:rPr>
        <w:t>段落四：生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校园染上了金色的光辉时，他收拾好东西准备离开。但他知道，无论未来如何变化，这座学校以及它背后的历史都会一直存在于人们的心中，就像这棵大树一样，不断地生长，不断地传承。当夜幕降临，他将自己的作品放在了这里，以供后来的学生们发现，并从中汲取智慧。</w:t>
      </w:r>
      <w:r>
        <w:rPr>
          <w:sz w:val="32"/>
          <w:szCs w:val="32"/>
        </w:rPr>
        <w:t>&lt;/p&gt;&lt;p&gt;&lt;img src="/static-img/CUYJvCFwSqCMt5DXuga9_FIHkMA2SVapjsXgi9i4FIFbuVEKg0H7dJgVhTLqi9DWHPStECJaWJpSEsKIJN-AkjZl1n5zoXaH9KLw0fHJNDgghxPA-bZqfUuAXIZYiLbeyhiLLW4Bbrnv7IV9h31pQsApGPC4cxU16j6XeZmaBn4XQcFssFa_LWC0l14WlM_f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是一种特殊而独特的情景。不仅仅是一种坐姿，更是一种精神态度。在那里，你可以听到历史的声音，也可以听见内心的声音。每个人的故事都是如此珍贵，每次选择都可能改变未来的轨迹，而选择这样的地方来记录自己的故事，则意味着你愿意去聆听、去思考、去传递那些值得铭记的话语。</w:t>
      </w:r>
      <w:r>
        <w:rPr>
          <w:sz w:val="32"/>
          <w:szCs w:val="32"/>
        </w:rPr>
        <w:t>&lt;/p&gt;&lt;p&gt;&lt;a href = "/doc/815939-</w:t>
      </w:r>
      <w:r>
        <w:rPr>
          <w:sz w:val="32"/>
          <w:szCs w:val="32"/>
        </w:rPr>
        <w:t>教授的棍子根学园之谜与思绪的交响</w:t>
      </w:r>
      <w:r>
        <w:rPr>
          <w:sz w:val="32"/>
          <w:szCs w:val="32"/>
        </w:rPr>
        <w:t>.doc" rel="alternate" download="815939-</w:t>
      </w:r>
      <w:r>
        <w:rPr>
          <w:sz w:val="32"/>
          <w:szCs w:val="32"/>
        </w:rPr>
        <w:t>教授的棍子根学园之谜与思绪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