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隐秘角落的赌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疯狂打扑克：隐秘角落的赌博奇遇</w:t>
      </w:r>
      <w:r>
        <w:rPr>
          <w:sz w:val="32"/>
          <w:szCs w:val="32"/>
        </w:rPr>
        <w:t>&lt;/p&gt;&lt;p&gt;&lt;img src="/static-img/phAeqhjmAUjlP2phtT3HKL8QSmp8mw1TicU63yS1-6s.jpg"&gt;&lt;/p&gt;&lt;p&gt;</w:t>
      </w:r>
      <w:r>
        <w:rPr>
          <w:sz w:val="32"/>
          <w:szCs w:val="32"/>
        </w:rPr>
        <w:t>在一个普通的城市里，有一栋看似破旧的公寓楼。这里住着各式各样的居民，从年轻的小职员到退休的老人，每个人都有自己的生活方式和故事。但是，很少有人知道，这个平凡的建筑物背后隐藏着一个让人难以置信的事实——它拥有一个特殊的地方，那里的墙壁之中藏匿着一张永远准备好等待下一次游戏开始的牌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牌桌就位于每层楼的一个不起眼卫生间里。在那里，居民们在日常忙碌之余，就像逃离现实一样，将自己锁进了那紧闭的大门内。他们携带着自己的小钱包、几张纸币，一副精心挑选过的手感好的扑克牌，然后开始了他们的一场又一场斗智斗勇。</w:t>
      </w:r>
      <w:r>
        <w:rPr>
          <w:sz w:val="32"/>
          <w:szCs w:val="32"/>
        </w:rPr>
        <w:t>&lt;/p&gt;&lt;p&gt;&lt;img src="/static-img/Ve_0OMO7YqIODIIqTNJ2ob8QSmp8mw1TicU63yS1-6s.jpg"&gt;&lt;/p&gt;&lt;p&gt;</w:t>
      </w:r>
      <w:r>
        <w:rPr>
          <w:sz w:val="32"/>
          <w:szCs w:val="32"/>
        </w:rPr>
        <w:t>这个卫生间已经成为了一种传说，它吸引了很多热衷于扑克游戏的人们。每当夜幕降临，他们就会悄无声息地聚集起来，在这个充满神秘气息的地方进行最后一次决战。在这条狭窄的地板上，人们穿梭如同棋子一般，不时发出沉思的声音或者欢快的大笑声，是一种对自由与冒险追求最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会选择这样一个地方来进行这样的活动呢？答案可能在于这种活动本身就是一种反叛行为。它不仅仅是一种娱乐形式，更是一种社交方式。一群来自不同背景的人，在这个没有外界干预、完全属于自我世界的地方相互交流，他们之间建立起了一种亲密而又不可言喻的情谊。</w:t>
      </w:r>
      <w:r>
        <w:rPr>
          <w:sz w:val="32"/>
          <w:szCs w:val="32"/>
        </w:rPr>
        <w:t>&lt;/p&gt;&lt;p&gt;&lt;img src="/static-img/BZUrR8mP0CrhRhw7EZaGG78QSmp8mw1TicU63yS1-6s.jpg"&gt;&lt;/p&gt;&lt;p&gt;</w:t>
      </w:r>
      <w:r>
        <w:rPr>
          <w:sz w:val="32"/>
          <w:szCs w:val="32"/>
        </w:rPr>
        <w:t>然而，这也并非没有风险。当夜深人静的时候，一旦警笛响起或是其他突发事件发生，那些还未离开的人们将面临巨大的麻烦。而且，由于地点隐蔽，容易被误解为非法活动，这进一步增加了危险性。但即便如此，也有人依然乐此不疲，因为对于他们来说，这正是一个可以释放压力的绝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参与者都是职业玩家，有的是初学者，他们是在这里慢慢学会如何读懂对方的心思，以及如何把握最佳时机出手。这需要耐心和智慧，同时也需要一些运气。因为，即使是经验丰富的高手，也不能保证每次都能赢得胜利，而输掉比赛，对这些人的意义则远比赢得胜利要深刻多了。</w:t>
      </w:r>
      <w:r>
        <w:rPr>
          <w:sz w:val="32"/>
          <w:szCs w:val="32"/>
        </w:rPr>
        <w:t>&lt;/p&gt;&lt;p&gt;&lt;img src="/static-img/Gp8MyYkuzBJyq3ELKiXSwr8QSmp8mw1TicU63yS1-6s.png"&gt;&lt;/p&gt;&lt;p&gt;</w:t>
      </w:r>
      <w:r>
        <w:rPr>
          <w:sz w:val="32"/>
          <w:szCs w:val="32"/>
        </w:rPr>
        <w:t>随着时间推移，该卫生间中的扑克游戏变得越来越频繁，而且规模也不再局限于单纯的一对一或两对二，而扩展到了更大范围，比如三四个人甚至更多。这时候所需资金自然也跟随增长，但由于大家都是基于友情和兴趣，没有谁真正希望从中获得暴利，因此这种氛围一直保持得非常愉快和开放透明。此外，由于是小规模团体，每个人都会尽量做到公平竞争，让每次比赛都显得既充满激烈竞争，又温馨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5Kxc1brgPnP8xbE-RXVpRL8QSmp8mw1TicU63yS1-6s.jpg"&gt;&lt;/p&gt;&lt;p&gt;</w:t>
      </w:r>
      <w:r>
        <w:rPr>
          <w:sz w:val="32"/>
          <w:szCs w:val="32"/>
        </w:rPr>
        <w:t>《卫生间疯狂打扑克》讲述的是一种特殊文化现象，它揭示了人们在日常生活中寻找刺激与逃避压力的欲望，以及通过一种独特方式建立社交关系与情感纽带。虽然存在一定风险，但对于那些投入其中的人来说，这不过是一段美好的回忆，或许也是他们生命中的某个转折点。而对于旁观者来说，无疑提供了一片全新的视角去思考我们通常认为“正常”的生活模式背后的真实情况。</w:t>
      </w:r>
      <w:r>
        <w:rPr>
          <w:sz w:val="32"/>
          <w:szCs w:val="32"/>
        </w:rPr>
        <w:t>&lt;/p&gt;&lt;p&gt;&lt;a href = "/doc/815905-</w:t>
      </w:r>
      <w:r>
        <w:rPr>
          <w:sz w:val="32"/>
          <w:szCs w:val="32"/>
        </w:rPr>
        <w:t>卫生间疯狂打扑克隐秘角落的赌博奇遇</w:t>
      </w:r>
      <w:r>
        <w:rPr>
          <w:sz w:val="32"/>
          <w:szCs w:val="32"/>
        </w:rPr>
        <w:t>.doc" rel="alternate" download="815905-</w:t>
      </w:r>
      <w:r>
        <w:rPr>
          <w:sz w:val="32"/>
          <w:szCs w:val="32"/>
        </w:rPr>
        <w:t>卫生间疯狂打扑克隐秘角落的赌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