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着我是怎么深入你的我的小心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相遇的那一刻，你就像被闪电击中一样，我能感受到你的惊讶与好奇。那些日子里，我们不时会穿梭在繁忙的都市街道上，或是在静谧的小咖啡馆里，偶尔也会有一些无声的对话。</w:t>
      </w:r>
      <w:r>
        <w:rPr>
          <w:sz w:val="32"/>
          <w:szCs w:val="32"/>
        </w:rPr>
        <w:t>&lt;/p&gt;&lt;p&gt;&lt;img src="/static-img/0JxtWvi-D_DeezmQgvO9VlYohHTLgmQefYb31C-mLObyyyTImr7YGYCD_Yv0KZeU.png"&gt;&lt;/p&gt;&lt;p&gt;</w:t>
      </w:r>
      <w:r>
        <w:rPr>
          <w:sz w:val="32"/>
          <w:szCs w:val="32"/>
        </w:rPr>
        <w:t>开始时，是一些浅显的话题——天气、电影、音乐。但随着时间的推移，这些话题逐渐深入，我们开始谈论生活中的点点滴滴，比如我们的梦想和恐惧，甚至是最隐秘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你说：“你知道吗，我一直都很害怕失败。” 我听了，不禁笑出声来，因为这正是我过去最大的恐惧。我告诉你，那种感觉其实很普遍，每个人都会经历过。然后我分享了我如何克服自己的畏惧，以及那些教训给我的经验。你听得津津有味，就像我们俩之间形成了一道桥梁，让彼此更加靠近。</w:t>
      </w:r>
      <w:r>
        <w:rPr>
          <w:sz w:val="32"/>
          <w:szCs w:val="32"/>
        </w:rPr>
        <w:t>&lt;/p&gt;&lt;p&gt;&lt;img src="/static-img/5UpjTaiLCXLPueAhIWy-elYohHTLgmQefYb31C-mLObyyyTImr7YGYCD_Yv0KZeU.png"&gt;&lt;/p&gt;&lt;p&gt;</w:t>
      </w:r>
      <w:r>
        <w:rPr>
          <w:sz w:val="32"/>
          <w:szCs w:val="32"/>
        </w:rPr>
        <w:t>后来，一次偶然间看到的一篇文章触动了我。那是一篇关于爱情如何慢慢生根发芽的小故事。我把它读给你听，你眼睛亮晶晶地看着我，仿佛看到了未来的某个瞬间。我知道，在那个时候，我已经深入到你的世界中去了，那份温暖和期待让我感到无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段时间真是美妙极了。每一次见面，都像是重逢，而不是简单的相聚。在这个过程中，我学会了解你，也学会让自己变得更好。这一切都是从那句“你看着我是怎么深入你的”开始，无数细微的情感纠缠成了一条无法割断的情缘之链。</w:t>
      </w:r>
      <w:r>
        <w:rPr>
          <w:sz w:val="32"/>
          <w:szCs w:val="32"/>
        </w:rPr>
        <w:t>&lt;/p&gt;&lt;p&gt;&lt;img src="/static-img/BTuaRoJthK4o5HS0fhbcZFYohHTLgmQefYb31C-mLObyyyTImr7YGYCD_Yv0KZeU.png"&gt;&lt;/p&gt;&lt;p&gt;</w:t>
      </w:r>
      <w:r>
        <w:rPr>
          <w:sz w:val="32"/>
          <w:szCs w:val="32"/>
        </w:rPr>
        <w:t>当然，即使在未来，我们可能会因为各种原因而远离，但那种亲密感、理解和共鸣将永远留在心间，它们将成为我们共同历史的一部分。而当有人问起，“你们是什么时候真正认识对方？” 我们就会微笑着回答：“从第一眼相见起，从那些最初交织的心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有人问起，“你们两人的关系是什么？” 我们可以轻易地说：“哦，它就像是这样一种力量，让两个完全不同的人变得如此不可分割，只要有那份关切和投入，就足以让人觉得生命多了一抹色彩。”</w:t>
      </w:r>
      <w:r>
        <w:rPr>
          <w:sz w:val="32"/>
          <w:szCs w:val="32"/>
        </w:rPr>
        <w:t>&lt;/p&gt;&lt;p&gt;&lt;img src="/static-img/iqpkekIA_Ivu5AL92MXWbVYohHTLgmQefYb31C-mLObyyyTImr7YGYCD_Yv0KZeU.png"&gt;&lt;/p&gt;&lt;p&gt;</w:t>
      </w:r>
      <w:r>
        <w:rPr>
          <w:sz w:val="32"/>
          <w:szCs w:val="32"/>
        </w:rPr>
        <w:t>最后，如果有人再问，“那么你们之间究竟发生了什么？” 只需抬头望向彼此，用目光传达一个明确而又温柔的声音：“就是这种感觉，让我们能够互相理解，没有任何语言能比这更直接，更真诚。”</w:t>
      </w:r>
      <w:r>
        <w:rPr>
          <w:sz w:val="32"/>
          <w:szCs w:val="32"/>
        </w:rPr>
        <w:t>&lt;/p&gt;&lt;p&gt;&lt;a href = "/doc/815713-</w:t>
      </w:r>
      <w:r>
        <w:rPr>
          <w:sz w:val="32"/>
          <w:szCs w:val="32"/>
        </w:rPr>
        <w:t>你看着我是怎么深入你的我的小心思</w:t>
      </w:r>
      <w:r>
        <w:rPr>
          <w:sz w:val="32"/>
          <w:szCs w:val="32"/>
        </w:rPr>
        <w:t>.doc" rel="alternate" download="815713-</w:t>
      </w:r>
      <w:r>
        <w:rPr>
          <w:sz w:val="32"/>
          <w:szCs w:val="32"/>
        </w:rPr>
        <w:t>你看着我是怎么深入你的我的小心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