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载希望的桶今天晚上的深夜作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色中，窗外星光闪烁，仿佛整个世界都在等待着你去发现它的秘密。今天晚上，让我带你进入一个不同的世界，那里不仅有文字，更有深邃的情感和丰富的想象。</w:t>
      </w:r>
      <w:r>
        <w:rPr>
          <w:sz w:val="32"/>
          <w:szCs w:val="32"/>
        </w:rPr>
        <w:t>&lt;/p&gt;&lt;p&gt;&lt;img src="/static-img/ZPJ-0FcUbofzPAAE1-aig_MUtkSOv4ZQIn0xiGG3Oy3gQpzQZj7dqu9VT65iSKL3.png"&gt;&lt;/p&gt;&lt;p&gt;</w:t>
      </w:r>
      <w:r>
        <w:rPr>
          <w:sz w:val="32"/>
          <w:szCs w:val="32"/>
        </w:rPr>
        <w:t>文字的力量</w:t>
      </w:r>
      <w:r>
        <w:rPr>
          <w:sz w:val="32"/>
          <w:szCs w:val="32"/>
        </w:rPr>
        <w:t>&lt;/p&gt;&lt;p&gt;</w:t>
      </w:r>
      <w:r>
        <w:rPr>
          <w:sz w:val="32"/>
          <w:szCs w:val="32"/>
        </w:rPr>
        <w:t>当我们提到“作文”，很多人可能会联想到学校里的作业或者考试。但是，“今天晚上让你桶个够的作文”这句话，它背后蕴含的是一种更加深层次的情感表达和思想交流。在这里，“桶个够”这个成语意味着超越预期，达到极致。这篇文章，将带领读者走进一个充满创意与思考的地方，让每一行文字都成为心灵的一盏灯塔，为你的内心世界照亮前行之路。</w:t>
      </w:r>
      <w:r>
        <w:rPr>
          <w:sz w:val="32"/>
          <w:szCs w:val="32"/>
        </w:rPr>
        <w:t>&lt;/p&gt;&lt;p&gt;&lt;img src="/static-img/_44St5yNovh2qKeYFn_fxvMUtkSOv4ZQIn0xiGG3Oy2RiGRbsPLVtfcXk7ulUH5olhGotWfKNrbzYd73igVn8z4aq8yJT9ZNnFSVf4whl8jm1-vy7WQPg8OlFXNxk_l_4g8ZqZJDzYTZlwKywkfatQ.png"&gt;&lt;/p&gt;&lt;p&gt;</w:t>
      </w:r>
      <w:r>
        <w:rPr>
          <w:sz w:val="32"/>
          <w:szCs w:val="32"/>
        </w:rPr>
        <w:t>深夜作家的独特韵味</w:t>
      </w:r>
      <w:r>
        <w:rPr>
          <w:sz w:val="32"/>
          <w:szCs w:val="32"/>
        </w:rPr>
        <w:t>&lt;/p&gt;&lt;p&gt;</w:t>
      </w:r>
      <w:r>
        <w:rPr>
          <w:sz w:val="32"/>
          <w:szCs w:val="32"/>
        </w:rPr>
        <w:t>深夜，是许多作家的最爱。因为只有在这样的时刻，他们才能完全放松身心，与自己的思绪对话。当天空变得宁静无声，只剩下笔尖划过纸张的声音时，那种专注与激情便油然而生。而今天晚上的作文，不仅是对文字本身的一种追求，也是一场与自我的对话，一次精神上的飞翔。</w:t>
      </w:r>
      <w:r>
        <w:rPr>
          <w:sz w:val="32"/>
          <w:szCs w:val="32"/>
        </w:rPr>
        <w:t>&lt;/p&gt;&lt;p&gt;&lt;img src="/static-img/MjZ9Jps5zht2tv04gV5yz_MUtkSOv4ZQIn0xiGG3Oy2RiGRbsPLVtfcXk7ulUH5olhGotWfKNrbzYd73igVn8z4aq8yJT9ZNnFSVf4whl8jm1-vy7WQPg8OlFXNxk_l_4g8ZqZJDzYTZlwKywkfatQ.png"&gt;&lt;/p&gt;&lt;p&gt;</w:t>
      </w:r>
      <w:r>
        <w:rPr>
          <w:sz w:val="32"/>
          <w:szCs w:val="32"/>
        </w:rPr>
        <w:t>桶个够：超越常规</w:t>
      </w:r>
      <w:r>
        <w:rPr>
          <w:sz w:val="32"/>
          <w:szCs w:val="32"/>
        </w:rPr>
        <w:t>&lt;/p&gt;&lt;p&gt;</w:t>
      </w:r>
      <w:r>
        <w:rPr>
          <w:sz w:val="32"/>
          <w:szCs w:val="32"/>
        </w:rPr>
        <w:t>那么，我们为什么要追求“桶个够”的写作呢？这是因为，在这个快节奏、信息爆炸的时代，我们需要更多地去思考如何用有限的时间和精力来捕捉那些真正重要的事情。通过不断地练习和探索，我们能够找到属于自己的写作风格，无论是在小说、诗歌还是日记中，都能让我们的作品拥有独特的声音，就像一颗璀璨明珠，在浩瀚的大海中闪耀不息。</w:t>
      </w:r>
      <w:r>
        <w:rPr>
          <w:sz w:val="32"/>
          <w:szCs w:val="32"/>
        </w:rPr>
        <w:t>&lt;/p&gt;&lt;p&gt;&lt;img src="/static-img/1PTZRocZOA9W4d2sObyhk_MUtkSOv4ZQIn0xiGG3Oy2RiGRbsPLVtfcXk7ulUH5olhGotWfKNrbzYd73igVn8z4aq8yJT9ZNnFSVf4whl8jm1-vy7WQPg8OlFXNxk_l_4g8ZqZJDzYTZlwKywkfatQ.png"&gt;&lt;/p&gt;&lt;p&gt;</w:t>
      </w:r>
      <w:r>
        <w:rPr>
          <w:sz w:val="32"/>
          <w:szCs w:val="32"/>
        </w:rPr>
        <w:t>文学中的魔力</w:t>
      </w:r>
      <w:r>
        <w:rPr>
          <w:sz w:val="32"/>
          <w:szCs w:val="32"/>
        </w:rPr>
        <w:t>&lt;/p&gt;&lt;p&gt;</w:t>
      </w:r>
      <w:r>
        <w:rPr>
          <w:sz w:val="32"/>
          <w:szCs w:val="32"/>
        </w:rPr>
        <w:t>文学，从古至今，总是以其独有的魔力吸引着无数人的目光。它可以跨越国界、文化差异，用抽象而又具体的情感语言触动人心。今天晚上，你是否愿意加入这场跨越千年的旅行？在书页之间穿梭，你将遇见历史人物的心跳，又或许会被现代城市喧嚣所震撼。不管怎样，每一次阅读都是对于生活的一个新的解释，每一次写下字句就是对于自我认知的一次深化。</w:t>
      </w:r>
      <w:r>
        <w:rPr>
          <w:sz w:val="32"/>
          <w:szCs w:val="32"/>
        </w:rPr>
        <w:t>&lt;/p&gt;&lt;p&gt;&lt;img src="/static-img/UrBWubFOZycnsr0Vop9aRfMUtkSOv4ZQIn0xiGG3Oy2RiGRbsPLVtfcXk7ulUH5olhGotWfKNrbzYd73igVn8z4aq8yJT9ZNnFSVf4whl8jm1-vy7WQPg8OlFXNxk_l_4g8ZqZJDzYTZlwKywkfatQ.png"&gt;&lt;/p&gt;&lt;p&gt;</w:t>
      </w:r>
      <w:r>
        <w:rPr>
          <w:sz w:val="32"/>
          <w:szCs w:val="32"/>
        </w:rPr>
        <w:t>内心的小船出航</w:t>
      </w:r>
      <w:r>
        <w:rPr>
          <w:sz w:val="32"/>
          <w:szCs w:val="32"/>
        </w:rPr>
        <w:t>&lt;/p&gt;&lt;p&gt;“</w:t>
      </w:r>
      <w:r>
        <w:rPr>
          <w:sz w:val="32"/>
          <w:szCs w:val="32"/>
        </w:rPr>
        <w:t>小船出航”，这是一个比喻词汇，用来形容一个人开始了新的事业，或是面向未知领域迈出第一步。在这里，小船代表的是我们内心那片渴望自由翱翔的心灵，而航程则代表的是从未知到熟悉，从初识到理解。这条旅途虽然充满挑战，但每一步前行都是宝贵的人生经验，是我们成长道路上的宝贵财富。</w:t>
      </w:r>
      <w:r>
        <w:rPr>
          <w:sz w:val="32"/>
          <w:szCs w:val="32"/>
        </w:rPr>
        <w:t>&lt;/p&gt;&lt;p&gt;</w:t>
      </w:r>
      <w:r>
        <w:rPr>
          <w:sz w:val="32"/>
          <w:szCs w:val="32"/>
        </w:rPr>
        <w:t>桶个够：知识与情感融合</w:t>
      </w:r>
      <w:r>
        <w:rPr>
          <w:sz w:val="32"/>
          <w:szCs w:val="32"/>
        </w:rPr>
        <w:t>&lt;/p&gt;&lt;p&gt;</w:t>
      </w:r>
      <w:r>
        <w:rPr>
          <w:sz w:val="32"/>
          <w:szCs w:val="32"/>
        </w:rPr>
        <w:t>知识是一把钥匙，可以开启智慧的大门；情感是一股力量，可以点燃灵魂的小火焰。当两者相结合，便产生了一种难以言说的魅力——这种魅力正如同这篇文章所述，这是一个连接过去、现在以及未来所有瞬间故事的地方，它使得每个人都能找到属于自己的位置，无论是在文学殿堂还是现实生活中，都能发挥作用，并且受到欢迎。</w:t>
      </w:r>
      <w:r>
        <w:rPr>
          <w:sz w:val="32"/>
          <w:szCs w:val="32"/>
        </w:rPr>
        <w:t>&lt;/p&gt;&lt;p&gt;</w:t>
      </w:r>
      <w:r>
        <w:rPr>
          <w:sz w:val="32"/>
          <w:szCs w:val="32"/>
        </w:rPr>
        <w:t>最后的回响</w:t>
      </w:r>
      <w:r>
        <w:rPr>
          <w:sz w:val="32"/>
          <w:szCs w:val="32"/>
        </w:rPr>
        <w:t>&lt;/p&gt;&lt;p&gt;</w:t>
      </w:r>
      <w:r>
        <w:rPr>
          <w:sz w:val="32"/>
          <w:szCs w:val="32"/>
        </w:rPr>
        <w:t>最后，当你完成了这一篇关于“今天晚上让你桶个够”的作文，我希望你的心里有一股暖流涌动。这不是简单的一个主题，而是一个包含了学习、探索和创造力的过程。我相信，只要我们勇敢地打开脑海中的那扇窗户，即使是在最安静的时候也能听到远方传来的音乐，即使是在黑暗中也能看到希望之光。你现在已经站在那个通往未知世界的大门口，只等着勇敢迈出去，一切皆可期待。一路顺风！</w:t>
      </w:r>
      <w:r>
        <w:rPr>
          <w:sz w:val="32"/>
          <w:szCs w:val="32"/>
        </w:rPr>
        <w:t>&lt;/p&gt;&lt;p&gt;&lt;a href = "/doc/815619-</w:t>
      </w:r>
      <w:r>
        <w:rPr>
          <w:sz w:val="32"/>
          <w:szCs w:val="32"/>
        </w:rPr>
        <w:t>满载希望的桶今天晚上的深夜作文</w:t>
      </w:r>
      <w:r>
        <w:rPr>
          <w:sz w:val="32"/>
          <w:szCs w:val="32"/>
        </w:rPr>
        <w:t>.doc" rel="alternate" download="815619-</w:t>
      </w:r>
      <w:r>
        <w:rPr>
          <w:sz w:val="32"/>
          <w:szCs w:val="32"/>
        </w:rPr>
        <w:t>满载希望的桶今天晚上的深夜作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