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我的奇幻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幻旅行</w:t>
      </w:r>
      <w:r>
        <w:rPr>
          <w:sz w:val="32"/>
          <w:szCs w:val="32"/>
        </w:rPr>
        <w:t>&lt;/p&gt;&lt;p&gt;&lt;img src="/static-img/OFTBs2WJkXqWig9ZYnsDK5w1OQCkdTVv9547xWLUwBmPMhIPD7TkhTyvfiWdHPTm.png"&gt;&lt;/p&gt;&lt;p&gt;</w:t>
      </w:r>
      <w:r>
        <w:rPr>
          <w:sz w:val="32"/>
          <w:szCs w:val="32"/>
        </w:rPr>
        <w:t>我从未想过，生活中的点点滴滴，竟然可以让我体验到来自新世界的奇妙感觉。记得那是几个月前，我收到了一个神秘的邀请函，从此我的世界开始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清晨，当我打开窗帘时，一阵温暖而明媚的阳光洒满了房间。我感到一股莫名其妙的冲动，让我决定接受这个未知的挑战。紧接着，我穿上了最好的衣服，背上行囊，小心翼翼地走出了家门。</w:t>
      </w:r>
      <w:r>
        <w:rPr>
          <w:sz w:val="32"/>
          <w:szCs w:val="32"/>
        </w:rPr>
        <w:t>&lt;/p&gt;&lt;p&gt;&lt;img src="/static-img/yrJsEKij9cg2SST0sTmY1pw1OQCkdTVv9547xWLUwBmPMhIPD7TkhTyvfiWdHPTm.png"&gt;&lt;/p&gt;&lt;p&gt;</w:t>
      </w:r>
      <w:r>
        <w:rPr>
          <w:sz w:val="32"/>
          <w:szCs w:val="32"/>
        </w:rPr>
        <w:t>车站上的风景依旧熟悉，但当列车缓缓驶出城市边缘，那些高楼大厦渐渐消失在视野之外，我感受到了前所未有的解脱和期待。我不知道自己要去哪里，也不知道将要遇见什么，但心里却充满了好奇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火车越来越远离繁华都市，那片广袤无垠的地球才真切展现在我眼前。这是我第一次真正意义上的远足，这次旅行不仅仅是对身体的一次考验，更是一场心灵深处探索自我的旅程。在这段时间里，每一次呼吸都像是吸入了一口来自新世界、带有异国情调的大气。</w:t>
      </w:r>
      <w:r>
        <w:rPr>
          <w:sz w:val="32"/>
          <w:szCs w:val="32"/>
        </w:rPr>
        <w:t>&lt;/p&gt;&lt;p&gt;&lt;img src="/static-img/--LZxEgmq0r0q48h2upxNZw1OQCkdTVv9547xWLUwBmPMhIPD7TkhTyvfiWdHPTm.png"&gt;&lt;/p&gt;&lt;p&gt;</w:t>
      </w:r>
      <w:r>
        <w:rPr>
          <w:sz w:val="32"/>
          <w:szCs w:val="32"/>
        </w:rPr>
        <w:t>火车经过田野、森林、河流，每个地方都有它独特的声音和气息。在这些自然界中，我发现了人类社会所忽略掉的情感与智慧——地球母亲给予我们的无尽恩赐。她教会我们如何静下心来听懂自然的声音，用最纯净的心态去拥抱每一个瞬间，而不是被现代社会日益加剧的喧嚣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时，我坐在窗边，看着窗外不断变换的人物和景色，不禁陷入深思。那份来自新世界的情怀，就像一股力量，将我带向更宽广、更自由的地方。虽然回归现实，但那种感觉，却始终伴随着我，无论何时何地，都能让人感受到生命中的宝贵与美好。</w:t>
      </w:r>
      <w:r>
        <w:rPr>
          <w:sz w:val="32"/>
          <w:szCs w:val="32"/>
        </w:rPr>
        <w:t>&lt;/p&gt;&lt;p&gt;&lt;img src="/static-img/SXxlspb8YOwHs464N2Q4AJw1OQCkdTVv9547xWLUwBmPMhIPD7TkhTyvfiWdHPTm.png"&gt;&lt;/p&gt;&lt;p&gt;&lt;a href = "/doc/815517-</w:t>
      </w:r>
      <w:r>
        <w:rPr>
          <w:sz w:val="32"/>
          <w:szCs w:val="32"/>
        </w:rPr>
        <w:t>来自新世界我的奇幻旅行</w:t>
      </w:r>
      <w:r>
        <w:rPr>
          <w:sz w:val="32"/>
          <w:szCs w:val="32"/>
        </w:rPr>
        <w:t>.doc" rel="alternate" download="815517-</w:t>
      </w:r>
      <w:r>
        <w:rPr>
          <w:sz w:val="32"/>
          <w:szCs w:val="32"/>
        </w:rPr>
        <w:t>来自新世界我的奇幻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