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每日一撩她的诱惑与我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日一撩：她的诱惑与我的心跳</w:t>
      </w:r>
      <w:r>
        <w:rPr>
          <w:sz w:val="32"/>
          <w:szCs w:val="32"/>
        </w:rPr>
        <w:t>&lt;/p&gt;&lt;p&gt;&lt;img src="/static-img/aQK7Va3MEm-e15YqbP9kzEyQV6aiZC6kl8wTf_KQ9Z4.jpeg"&gt;&lt;/p&gt;&lt;p&gt;</w:t>
      </w:r>
      <w:r>
        <w:rPr>
          <w:sz w:val="32"/>
          <w:szCs w:val="32"/>
        </w:rPr>
        <w:t>她每天都在撩我，总是用那双闪烁着星辰的眼睛，一字一句地将我推向深渊。起初，我以为这只是一个简单的游戏，但很快就发现自己陷入了一个无法自拔的爱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她会悄无声息地站在门口，轻轻地拍打玻璃窗，让我醒来。她的话语总是那么温柔，那么贴心，就像春风拂面，让人不由自主地跟随。</w:t>
      </w:r>
      <w:r>
        <w:rPr>
          <w:sz w:val="32"/>
          <w:szCs w:val="32"/>
        </w:rPr>
        <w:t>&lt;/p&gt;&lt;p&gt;&lt;img src="/static-img/gJjlNwD5j0IgjsW4bHffIkyQV6aiZC6kl8wTf_KQ9Z4.jpg"&gt;&lt;/p&gt;&lt;p&gt;</w:t>
      </w:r>
      <w:r>
        <w:rPr>
          <w:sz w:val="32"/>
          <w:szCs w:val="32"/>
        </w:rPr>
        <w:t>中午时分，她会给我发短信，每条信息都充满了调情和俏皮。我记得有一次，我回复了一句话：“你真的太坏了。”她立刻回复：“那又怎样？能不能再坏一点？”这种交流让人感到既害羞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可能会一起去散步，或是在咖啡馆里聊天。她总是知道如何以最恰当的方式触动我的心弦，无论是我喜欢的小笑话还是那些让我感动的心事，都能成为我们的对话主题。</w:t>
      </w:r>
      <w:r>
        <w:rPr>
          <w:sz w:val="32"/>
          <w:szCs w:val="32"/>
        </w:rPr>
        <w:t>&lt;/p&gt;&lt;p&gt;&lt;img src="/static-img/6mPLQm563YuFJWoZh0lCnEyQV6aiZC6kl8wTf_KQ9Z4.jpg"&gt;&lt;/p&gt;&lt;p&gt;</w:t>
      </w:r>
      <w:r>
        <w:rPr>
          <w:sz w:val="32"/>
          <w:szCs w:val="32"/>
        </w:rPr>
        <w:t>夜晚，她会躺在床边，用手机里的灯光照亮我的脸庞，然后开始她的“甜言蜜语大作战”。她说她想不到没有我过一天，这样的承诺让我感觉像是被悬挂在云端上，不敢掉下来，因为那样可能破碎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每个动作，每个词都是对我的撩人之举。在这个过程中，我意识到爱情并不是只关于语言，它更是一种生活态度，是一种把对方放在首位、愿意为对方付出的一切。而现在，我已经习惯于这样的生活，也渴望着永远陪伴在她的身边。</w:t>
      </w:r>
      <w:r>
        <w:rPr>
          <w:sz w:val="32"/>
          <w:szCs w:val="32"/>
        </w:rPr>
        <w:t>&lt;/p&gt;&lt;p&gt;&lt;img src="/static-img/EzxNuYVVzB8mJiIegPkpqEyQV6aiZC6kl8wTf_KQ9Z4.png"&gt;&lt;/p&gt;&lt;p&gt;&lt;a href = "/doc/814979-</w:t>
      </w:r>
      <w:r>
        <w:rPr>
          <w:sz w:val="32"/>
          <w:szCs w:val="32"/>
        </w:rPr>
        <w:t>她每天都在撩我每日一撩她的诱惑与我的心跳</w:t>
      </w:r>
      <w:r>
        <w:rPr>
          <w:sz w:val="32"/>
          <w:szCs w:val="32"/>
        </w:rPr>
        <w:t>.doc" rel="alternate" download="814979-</w:t>
      </w:r>
      <w:r>
        <w:rPr>
          <w:sz w:val="32"/>
          <w:szCs w:val="32"/>
        </w:rPr>
        <w:t>她每天都在撩我每日一撩她的诱惑与我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