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发盛开的悠闲生活探索老年人的免费美容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发盛开的悠闲生活：探索老年人的免费美容秘诀</w:t>
      </w:r>
      <w:r>
        <w:rPr>
          <w:sz w:val="32"/>
          <w:szCs w:val="32"/>
        </w:rPr>
        <w:t>&lt;/p&gt;&lt;p&gt;&lt;img src="/static-img/VewoPO3od31Xp-7RbG6LAnnKCaMYf9iUj5n05qW0jN9k4c3DXrZcxP1v7iKYu4Ax.jpg"&gt;&lt;/p&gt;&lt;p&gt;</w:t>
      </w:r>
      <w:r>
        <w:rPr>
          <w:sz w:val="32"/>
          <w:szCs w:val="32"/>
        </w:rPr>
        <w:t>在这个快节奏的世界中，人们越来越重视健康和美丽。尤其是到了老年阶段，很多人开始关注如何保持青春和活力，同时也希望减少经济负担。这时候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话题就成为了许多老年朋友们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照</w:t>
      </w:r>
      <w:r>
        <w:rPr>
          <w:sz w:val="32"/>
          <w:szCs w:val="32"/>
        </w:rPr>
        <w:t>&lt;/p&gt;&lt;p&gt;&lt;img src="/static-img/9wKIRGJTpkdJykFH95l_p3nKCaMYf9iUj5n05qW0jN9mhB9ap4aMGaSTGYLp9bA_cyAIPTmzUahzRuenAWXhk9mmsnD5M56T66RVB1slQFeBvo8X2j6xsLlfQodpDFAToi3H9OxvjegHbfzh1trAK1yUEekB0vL19DHDkv-xXM5K-RmEjSQBWnSGHhR37swAf6hbl9sRBEntviFYNkQa8anMYH2TT3cIL-AhE015DvHBr0WS42_T-H2MIGITW28-.jpg"&gt;&lt;/p&gt;&lt;p&gt;</w:t>
      </w:r>
      <w:r>
        <w:rPr>
          <w:sz w:val="32"/>
          <w:szCs w:val="32"/>
        </w:rPr>
        <w:t>首先要知道的是，自然光照对于维持皮肤健康至关重要。每天至少保证一段时间的户外活动，不仅可以增强身体素质，还能促进新陈代谢，有助于改善皮肤状况。此外，适当晒太阳也是获取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途径之一，对骨骼健康有很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水分</w:t>
      </w:r>
      <w:r>
        <w:rPr>
          <w:sz w:val="32"/>
          <w:szCs w:val="32"/>
        </w:rPr>
        <w:t>&lt;/p&gt;&lt;p&gt;&lt;img src="/static-img/d-8xLdIQ6Sq2xCeYPjQ-wHnKCaMYf9iUj5n05qW0jN9mhB9ap4aMGaSTGYLp9bA_cyAIPTmzUahzRuenAWXhk9mmsnD5M56T66RVB1slQFeBvo8X2j6xsLlfQodpDFAToi3H9OxvjegHbfzh1trAK1yUEekB0vL19DHDkv-xXM5K-RmEjSQBWnSGHhR37swAf6hbl9sRBEntviFYNkQa8anMYH2TT3cIL-AhE015DvHBr0WS42_T-H2MIGITW28-.jpg"&gt;&lt;/p&gt;&lt;p&gt;</w:t>
      </w:r>
      <w:r>
        <w:rPr>
          <w:sz w:val="32"/>
          <w:szCs w:val="32"/>
        </w:rPr>
        <w:t>第二点要注意的是水分保养。随着年龄增长，大部分人会发现肌肤变得更干燥，因此保持充足的水分摄入是非常关键的一环。建议每日饮用大量清淡饮料，如绿茶、纯净水等，并且尽量避免过度摄入咖啡因或糖分，这些都可能导致体内脱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</w:t>
      </w:r>
      <w:r>
        <w:rPr>
          <w:sz w:val="32"/>
          <w:szCs w:val="32"/>
        </w:rPr>
        <w:t>&lt;/p&gt;&lt;p&gt;&lt;img src="/static-img/FDevVzMeb_7JKitT2ZnwBnnKCaMYf9iUj5n05qW0jN9mhB9ap4aMGaSTGYLp9bA_cyAIPTmzUahzRuenAWXhk9mmsnD5M56T66RVB1slQFeBvo8X2j6xsLlfQodpDFAToi3H9OxvjegHbfzh1trAK1yUEekB0vL19DHDkv-xXM5K-RmEjSQBWnSGHhR37swAf6hbl9sRBEntviFYNkQa8anMYH2TT3cIL-AhE015DvHBr0WS42_T-H2MIGITW28-.jpg"&gt;&lt;/p&gt;&lt;p&gt;</w:t>
      </w:r>
      <w:r>
        <w:rPr>
          <w:sz w:val="32"/>
          <w:szCs w:val="32"/>
        </w:rPr>
        <w:t>第三个秘诀就是适量运动。不必追求极端锻炼，只需要进行一些轻松愉快的小运动，比如散步、跳绳或者瑜伽等，这些都能有效地提高血液循环，从而为皮肤提供必要的营养物质，使其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饮食习惯</w:t>
      </w:r>
      <w:r>
        <w:rPr>
          <w:sz w:val="32"/>
          <w:szCs w:val="32"/>
        </w:rPr>
        <w:t>&lt;/p&gt;&lt;p&gt;&lt;img src="/static-img/jXIG4omGzXD0pxoJ_OsszXnKCaMYf9iUj5n05qW0jN9mhB9ap4aMGaSTGYLp9bA_cyAIPTmzUahzRuenAWXhk9mmsnD5M56T66RVB1slQFeBvo8X2j6xsLlfQodpDFAToi3H9OxvjegHbfzh1trAK1yUEekB0vL19DHDkv-xXM5K-RmEjSQBWnSGHhR37swAf6hbl9sRBEntviFYNkQa8anMYH2TT3cIL-AhE015DvHBr0WS42_T-H2MIGITW28-.jpg"&gt;&lt;/p&gt;&lt;p&gt;</w:t>
      </w:r>
      <w:r>
        <w:rPr>
          <w:sz w:val="32"/>
          <w:szCs w:val="32"/>
        </w:rPr>
        <w:t>第四点则是调整饮食习惯。在日常生活中，我们应该尽可能多吃蔬菜和水果，它们不仅富含纤维，有利于消化，也含有丰富抗氧化剂，可以帮助抵抗自由基侵害，从而延缓衰老过程。此外，还应该减少油腻高热量食品，以防止肥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关键是在保证充足睡眠上下功夫，因为良好的睡眠对身体恢复具有决定性作用。而且，在休息时不要使用电子设备，这样做能够减少蓝光对眼睛和面部肌肉造成伤害，更好地恢复精力，为白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心理调适。一方面，要学会放松心情，通过冥想或瑜伽等方式来缓解压力；另一方面，要培养积极乐观的心态，对待生活中的小事宜采取平和之心，以此来抵御心理压力的影响，让自己保持一种宁静与自信的心境状态。这对于提升整体福祉同样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不仅是一种生活态度，更是一种文化现象，它代表了一个时代的人文关怀——让更多人享受到美丽与健康，无论身处何种社会环境，都应寻找属于自己的那份“免费”的幸福时刻。</w:t>
      </w:r>
      <w:r>
        <w:rPr>
          <w:sz w:val="32"/>
          <w:szCs w:val="32"/>
        </w:rPr>
        <w:t>&lt;/p&gt;&lt;p&gt;&lt;a href = "/doc/814945-</w:t>
      </w:r>
      <w:r>
        <w:rPr>
          <w:sz w:val="32"/>
          <w:szCs w:val="32"/>
        </w:rPr>
        <w:t>银发盛开的悠闲生活探索老年人的免费美容秘诀</w:t>
      </w:r>
      <w:r>
        <w:rPr>
          <w:sz w:val="32"/>
          <w:szCs w:val="32"/>
        </w:rPr>
        <w:t>.doc" rel="alternate" download="814945-</w:t>
      </w:r>
      <w:r>
        <w:rPr>
          <w:sz w:val="32"/>
          <w:szCs w:val="32"/>
        </w:rPr>
        <w:t>银发盛开的悠闲生活探索老年人的免费美容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