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网络流行语社交媒体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在狼群里疯狂造谣：网络流行语的诞生</w:t>
      </w:r>
      <w:r>
        <w:rPr>
          <w:sz w:val="32"/>
          <w:szCs w:val="32"/>
        </w:rPr>
        <w:t>&lt;/p&gt;&lt;p&gt;&lt;img src="/static-img/IcB7FHXvds-DUO6d1Fyy9WDb37RQr9nWK4G8kaeQ3uHGX7XIRjJVaG9beLHKx14i.jpg"&gt;&lt;/p&gt;&lt;p&gt;</w:t>
      </w:r>
      <w:r>
        <w:rPr>
          <w:sz w:val="32"/>
          <w:szCs w:val="32"/>
        </w:rPr>
        <w:t>为什么二哈成了狼群里的谣言制造者？</w:t>
      </w:r>
      <w:r>
        <w:rPr>
          <w:sz w:val="32"/>
          <w:szCs w:val="32"/>
        </w:rPr>
        <w:t>&lt;/p&gt;&lt;p&gt;</w:t>
      </w:r>
      <w:r>
        <w:rPr>
          <w:sz w:val="32"/>
          <w:szCs w:val="32"/>
        </w:rPr>
        <w:t>在社交媒体的世界里，一个名为二哈的小动物成为了网络上流行语的一部分。他的名字不仅仅是因为他那张可爱的小脸，还因为他似乎总是在“狼群”中无意间制造出一系列不可思议的谣言。人们开始好奇，为什么这个小动物会成为这样的事情发生的一个中心点？答案可能隐藏在它独特的性格和它所处环境中的互动。</w:t>
      </w:r>
      <w:r>
        <w:rPr>
          <w:sz w:val="32"/>
          <w:szCs w:val="32"/>
        </w:rPr>
        <w:t>&lt;/p&gt;&lt;p&gt;&lt;img src="/static-img/9V8511LMH0J422-x8Cr50GDb37RQr9nWK4G8kaeQ3uFQT0HG6aeYXOKio_S1dAL14W0OA66dirnyOlZ_J27tU-RBFI5j0NgZHh64D1LUBjJHcdTJeqRRTAmFS-rXphzMLfq5bkgYdYMn4QCIthapVEhXWvA4_Eu_0iTPu9qcd1SsjXbkVz1IjLw98BN5Lbmb8WyimYBu6NPEyO7sQGJ9JDDERq0pq7swMnpQfgoviZM.jpg"&gt;&lt;/p&gt;&lt;p&gt;</w:t>
      </w:r>
      <w:r>
        <w:rPr>
          <w:sz w:val="32"/>
          <w:szCs w:val="32"/>
        </w:rPr>
        <w:t>二哈原本只是一个普通的小狗，它活跃于各种社交平台上，与粉丝们分享着日常生活中的趣事。但不知从何时起，它开始以一种神秘而又让人捉摸不透的方式，影响着周围的人们。有时候，是通过与其他网红犬类进行互动；有时候，是通过巧妙地利用它们所处社区之间的情感纠葛。而这些小小的行为，却能引发一系列连锁反应，最终形成了一种不可抗拒的网络现象。</w:t>
      </w:r>
      <w:r>
        <w:rPr>
          <w:sz w:val="32"/>
          <w:szCs w:val="32"/>
        </w:rPr>
        <w:t>&lt;/p&gt;&lt;p&gt;</w:t>
      </w:r>
      <w:r>
        <w:rPr>
          <w:sz w:val="32"/>
          <w:szCs w:val="32"/>
        </w:rPr>
        <w:t>如何理解这种现象背后的心理学因素？</w:t>
      </w:r>
      <w:r>
        <w:rPr>
          <w:sz w:val="32"/>
          <w:szCs w:val="32"/>
        </w:rPr>
        <w:t>&lt;/p&gt;&lt;p&gt;&lt;img src="/static-img/oNa5Y4r02XESgwj9A5ECe2Db37RQr9nWK4G8kaeQ3uFQT0HG6aeYXOKio_S1dAL14W0OA66dirnyOlZ_J27tU-RBFI5j0NgZHh64D1LUBjJHcdTJeqRRTAmFS-rXphzMLfq5bkgYdYMn4QCIthapVEhXWvA4_Eu_0iTPu9qcd1SsjXbkVz1IjLw98BN5Lbmb8WyimYBu6NPEyO7sQGJ9JDDERq0pq7swMnpQfgoviZM.jpg"&gt;&lt;/p&gt;&lt;p&gt;</w:t>
      </w:r>
      <w:r>
        <w:rPr>
          <w:sz w:val="32"/>
          <w:szCs w:val="32"/>
        </w:rPr>
        <w:t>当我们深入分析这件事情的时候，我们可以发现其中蕴含了许多心理学上的原理。在人类社会中，有句话说得好：“权力归于那些掌握信息的人。”对于互联网上的“狼群”，即那些广泛参与社交媒体讨论和传播信息的人来说，这种力量尤为显著。当某个个体（比如二哈）能够有效地控制并操纵这些信息，那么其影响力自然也就随之增强。</w:t>
      </w:r>
      <w:r>
        <w:rPr>
          <w:sz w:val="32"/>
          <w:szCs w:val="32"/>
        </w:rPr>
        <w:t>&lt;/p&gt;&lt;p&gt;</w:t>
      </w:r>
      <w:r>
        <w:rPr>
          <w:sz w:val="32"/>
          <w:szCs w:val="32"/>
        </w:rPr>
        <w:t>此外，当我们谈及“情绪感染”这一概念时，也可以更好地解释这种现象为何如此迅速蔓延。在没有任何明确原因的情况下，一段视频或是一句口头禅只要触动了大众的心弦，就很容易被传遍整个网络，而这种效应往往伴随着极大的共鸣和共享。这正是二哈作为“疯狂造谣”的核心原因之一——它触发了人们的情绪共鸣，从而使得关于它的事迹得以广泛传播。</w:t>
      </w:r>
      <w:r>
        <w:rPr>
          <w:sz w:val="32"/>
          <w:szCs w:val="32"/>
        </w:rPr>
        <w:t>&lt;/p&gt;&lt;p&gt;&lt;img src="/static-img/TzcKNcb1r9XbeUV5QY18h2Db37RQr9nWK4G8kaeQ3uFQT0HG6aeYXOKio_S1dAL14W0OA66dirnyOlZ_J27tU-RBFI5j0NgZHh64D1LUBjJHcdTJeqRRTAmFS-rXphzMLfq5bkgYdYMn4QCIthapVEhXWvA4_Eu_0iTPu9qcd1SsjXbkVz1IjLw98BN5Lbmb8WyimYBu6NPEyO7sQGJ9JDDERq0pq7swMnpQfgoviZM.jpg"&gt;&lt;/p&gt;&lt;p&gt;</w:t>
      </w:r>
      <w:r>
        <w:rPr>
          <w:sz w:val="32"/>
          <w:szCs w:val="32"/>
        </w:rPr>
        <w:t>如何看待这一现象对我们的社会文化产生作用？</w:t>
      </w:r>
      <w:r>
        <w:rPr>
          <w:sz w:val="32"/>
          <w:szCs w:val="32"/>
        </w:rPr>
        <w:t>&lt;/p&gt;&lt;p&gt;</w:t>
      </w:r>
      <w:r>
        <w:rPr>
          <w:sz w:val="32"/>
          <w:szCs w:val="32"/>
        </w:rPr>
        <w:t>尽管这样的现象可能看似轻松愉快，但其背后却蕴含着复杂多层次的问题。一方面，在科技发展不断推进的情况下，如今几乎每个人都拥有成为内容创作者、甚至是‘事件’制造者的能力，这无疑提升了公众参与度，但同时也带来了更多未知风险，比如虚假新闻、恶意宣传等问题。此外，对于年幼或者缺乏判断力的用户来说，他们可能无法辨别真伪，从而受到潜在伤害。</w:t>
      </w:r>
      <w:r>
        <w:rPr>
          <w:sz w:val="32"/>
          <w:szCs w:val="32"/>
        </w:rPr>
        <w:t>&lt;/p&gt;&lt;p&gt;&lt;img src="/static-img/bBX007mRg8guZFonC3YXwGDb37RQr9nWK4G8kaeQ3uFQT0HG6aeYXOKio_S1dAL14W0OA66dirnyOlZ_J27tU-RBFI5j0NgZHh64D1LUBjJHcdTJeqRRTAmFS-rXphzMLfq5bkgYdYMn4QCIthapVEhXWvA4_Eu_0iTPu9qcd1SsjXbkVz1IjLw98BN5Lbmb8WyimYBu6NPEyO7sQGJ9JDDERq0pq7swMnpQfgoviZM.jpg"&gt;&lt;/p&gt;&lt;p&gt;</w:t>
      </w:r>
      <w:r>
        <w:rPr>
          <w:sz w:val="32"/>
          <w:szCs w:val="32"/>
        </w:rPr>
        <w:t>另一方面，这样的现象还反映出现代社会如何依赖数字技术来塑造自我认同，并且如何通过网络关系建立起新的社交结构。虽然这给予了很多机会，但是也暴露出了新时代人的孤立感，以及他们寻求集体认同的手段。因此，无论是从技术还是文化角度来看，都值得我们深入探讨这一趋势及其长远影响。</w:t>
      </w:r>
      <w:r>
        <w:rPr>
          <w:sz w:val="32"/>
          <w:szCs w:val="32"/>
        </w:rPr>
        <w:t>&lt;/p&gt;&lt;p&gt;</w:t>
      </w:r>
      <w:r>
        <w:rPr>
          <w:sz w:val="32"/>
          <w:szCs w:val="32"/>
        </w:rPr>
        <w:t>是什么让人们持续关注二哈？</w:t>
      </w:r>
      <w:r>
        <w:rPr>
          <w:sz w:val="32"/>
          <w:szCs w:val="32"/>
        </w:rPr>
        <w:t>&lt;/p&gt;&lt;p&gt;</w:t>
      </w:r>
      <w:r>
        <w:rPr>
          <w:sz w:val="32"/>
          <w:szCs w:val="32"/>
        </w:rPr>
        <w:t>除了其可爱形态以外，还有什么因素导致人们持续关注这个名叫二哈的小动物呢？</w:t>
      </w:r>
      <w:r>
        <w:rPr>
          <w:sz w:val="32"/>
          <w:szCs w:val="32"/>
        </w:rPr>
        <w:t>&lt;/p&gt;&lt;p&gt;</w:t>
      </w:r>
      <w:r>
        <w:rPr>
          <w:sz w:val="32"/>
          <w:szCs w:val="32"/>
        </w:rPr>
        <w:t>关于人物魅力</w:t>
      </w:r>
      <w:r>
        <w:rPr>
          <w:sz w:val="32"/>
          <w:szCs w:val="32"/>
        </w:rPr>
        <w:t>&lt;/p&gt;&lt;p&gt;</w:t>
      </w:r>
      <w:r>
        <w:rPr>
          <w:sz w:val="32"/>
          <w:szCs w:val="32"/>
        </w:rPr>
        <w:t>首先，需要提到的是，“人物魅力”。虽然不能用肉眼看到，但对于那些热衷于娱乐内容的大量观众来说，其实质就是要找到一些能够吸引自己注意力的元素。如果一个角色既具备足够高的地位，又能够不断地提供新的、令人兴奋或感到惊讶的话题，那么无疑会激发人们持续追踪该角色的欲望。这正是为什么一些偶像艺人或者才华横溢但又有些许怪癖的人物往往能吸引大量粉丝支持，因为他们代表了一种生活态度或者价值观念，让人觉得跟随他们走下去会有趣味盎然且充满乐趣。</w:t>
      </w:r>
      <w:r>
        <w:rPr>
          <w:sz w:val="32"/>
          <w:szCs w:val="32"/>
        </w:rPr>
        <w:t>&lt;/p&gt;&lt;p&gt;</w:t>
      </w:r>
      <w:r>
        <w:rPr>
          <w:sz w:val="32"/>
          <w:szCs w:val="32"/>
        </w:rPr>
        <w:t>关于故事性</w:t>
      </w:r>
      <w:r>
        <w:rPr>
          <w:sz w:val="32"/>
          <w:szCs w:val="32"/>
        </w:rPr>
        <w:t>&lt;/p&gt;&lt;p&gt;</w:t>
      </w:r>
      <w:r>
        <w:rPr>
          <w:sz w:val="32"/>
          <w:szCs w:val="32"/>
        </w:rPr>
        <w:t>接下来，就是故事性的重要性。当涉及到任何形式的事物，无论是电影、书籍还是音乐，每个人都会对那种能够让心灵震撼并留住记忆的事情保持特别敏感。如果某些事件或故事具有足够强烈的情节转折，或许由于情感上的联系，更容易打动人心，因此它们通常得到更加广泛的声音响应。在这样的背景下，不难想见，即便是一个简单的小狗，如果能够巧妙编织出一个精彩绝伦的故事情节，那么无疑将会吸引越来越多的人去关注和分享相关内容，使之迅速变成流行话题甚至爆款级别的一件事儿。</w:t>
      </w:r>
      <w:r>
        <w:rPr>
          <w:sz w:val="32"/>
          <w:szCs w:val="32"/>
        </w:rPr>
        <w:t>&lt;/p&gt;&lt;p&gt;</w:t>
      </w:r>
      <w:r>
        <w:rPr>
          <w:sz w:val="32"/>
          <w:szCs w:val="32"/>
        </w:rPr>
        <w:t>关于互动与合作精神</w:t>
      </w:r>
      <w:r>
        <w:rPr>
          <w:sz w:val="32"/>
          <w:szCs w:val="32"/>
        </w:rPr>
        <w:t>&lt;/p&gt;&lt;p&gt;</w:t>
      </w:r>
      <w:r>
        <w:rPr>
          <w:sz w:val="32"/>
          <w:szCs w:val="32"/>
        </w:rPr>
        <w:t>最后，不容忽视的是关于互动与合作精神。如果说单一的话题本身不足以维持长时间的话题热度，那么加入大量不同的参与者以及跨界合作则变得至关重要。这意味着当你的作品（包括照片视频）获得其他名人的认可，并且被不同领域内专业人员共同分享时，你就更容易进入主流视野，同时也是最直接提升你曝光率的手段之一。此外，被选为品牌代言人的明星一般都会增加产品销量，因此如果你成功成为品牌代言，你将自动获得更多积累流量的大机遇。此类策略实际上已经被许多网红采用，以实现自己的商业目标，如顺利实现跨界跳水式转型迁移，从微博</w:t>
      </w:r>
      <w:r>
        <w:rPr>
          <w:sz w:val="32"/>
          <w:szCs w:val="32"/>
        </w:rPr>
        <w:t>KOL</w:t>
      </w:r>
      <w:r>
        <w:rPr>
          <w:sz w:val="32"/>
          <w:szCs w:val="32"/>
        </w:rPr>
        <w:t>到微信公号再到直播平台，再进一步拓展影视剧演员市场等各个领域皆有涉猎，可以说这是目前最有效率的一个方法，而且还非常符合现在消费主义时代下的需求。</w:t>
      </w:r>
      <w:r>
        <w:rPr>
          <w:sz w:val="32"/>
          <w:szCs w:val="32"/>
        </w:rPr>
        <w:t>&lt;/p&gt;&lt;p&gt;</w:t>
      </w:r>
      <w:r>
        <w:rPr>
          <w:sz w:val="32"/>
          <w:szCs w:val="32"/>
        </w:rPr>
        <w:t>结束语：</w:t>
      </w:r>
      <w:r>
        <w:rPr>
          <w:sz w:val="32"/>
          <w:szCs w:val="32"/>
        </w:rPr>
        <w:t>&lt;/p&gt;&lt;p&gt;</w:t>
      </w:r>
      <w:r>
        <w:rPr>
          <w:sz w:val="32"/>
          <w:szCs w:val="32"/>
        </w:rPr>
        <w:t>然而，即便所有这些因素加起来都无法完全解释为什么大家对这只叫做“、二哈”的狗咬上了，因为毕竟有一部分东西永远超乎我们的预料。不过，只要继续思考并努力了解这背后复杂的心理学原理，我们一定能找出正确答案——至少，我相信那样做是个不错的尝试。不管怎样，“、二哈”是否真的疯狂造谣并不重要，关键的是，它帮助我们认识到了今天数字化时代中信息扩散速度之快，以及个人行为如何快速变革公共意识。而对于所有想要把自己融入那个伟大舞台上的梦想家们来说，其中包含的一切都是宝贵经验值，为未来准备好了吗？</w:t>
      </w:r>
      <w:r>
        <w:rPr>
          <w:sz w:val="32"/>
          <w:szCs w:val="32"/>
        </w:rPr>
        <w:t>&lt;/p&gt;&lt;p&gt;&lt;a href = "/doc/814494-</w:t>
      </w:r>
      <w:r>
        <w:rPr>
          <w:sz w:val="32"/>
          <w:szCs w:val="32"/>
        </w:rPr>
        <w:t>二哈在狼群里疯狂造谣网络流行语社交媒体娱乐</w:t>
      </w:r>
      <w:r>
        <w:rPr>
          <w:sz w:val="32"/>
          <w:szCs w:val="32"/>
        </w:rPr>
        <w:t>.doc" rel="alternate" download="814494-</w:t>
      </w:r>
      <w:r>
        <w:rPr>
          <w:sz w:val="32"/>
          <w:szCs w:val="32"/>
        </w:rPr>
        <w:t>二哈在狼群里疯狂造谣网络流行语社交媒体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