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雷电将军乳液狂溅视频我看了个什么东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了个什么东西！网上突然流行起了一款名为“原神雷电将军乳液狂溅视频”的短片，内容简直让人意想不到。这个视频的主角是一位自称是“雷电将军”的游戏玩家，他在直播间展示了一种独特的护肤技巧，那就是用游戏中的元素技能来模拟化妆和护肤过程。</w:t>
      </w:r>
      <w:r>
        <w:rPr>
          <w:sz w:val="32"/>
          <w:szCs w:val="32"/>
        </w:rPr>
        <w:t>&lt;/p&gt;&lt;p&gt;&lt;img src="/static-img/pPYz6_iscco516EJhJEnQkyQV6aiZC6kl8wTf_KQ9Z4.jpg"&gt;&lt;/p&gt;&lt;p&gt;</w:t>
      </w:r>
      <w:r>
        <w:rPr>
          <w:sz w:val="32"/>
          <w:szCs w:val="32"/>
        </w:rPr>
        <w:t>视频开始时，雷电将军穿着一套华丽的战斗服装，在一个充满奇幻元素的环境中展示他的护肤秘籍。他首先拿出了一瓶看起来像是精致香水的小瓶子，然后轻轻地洒在了自己的手臂上，一股蓝色的光芒瞬间洒向了他。</w:t>
      </w:r>
      <w:r>
        <w:rPr>
          <w:sz w:val="32"/>
          <w:szCs w:val="32"/>
        </w:rPr>
        <w:t>&lt;/p&gt;&lt;p&gt;</w:t>
      </w:r>
      <w:r>
        <w:rPr>
          <w:sz w:val="32"/>
          <w:szCs w:val="32"/>
        </w:rPr>
        <w:t>接下来，他拿出了一个小盆子，里面装满了看似珍贵的乳液，就像是在做面膜一样涂抹到脸上。但是，这些都是假象。实际上，他只是在使用游戏里的一项能力——一种能量攻击——来模拟这整个过程。当他挥动武器时，屏幕上的视觉效果就像是真实的水花飞溅一样，让人误以为这是真的。</w:t>
      </w:r>
      <w:r>
        <w:rPr>
          <w:sz w:val="32"/>
          <w:szCs w:val="32"/>
        </w:rPr>
        <w:t>&lt;/p&gt;&lt;p&gt;&lt;img src="/static-img/7ALsUlt3YdVXeXRo0LX3n0yQV6aiZC6kl8wTf_KQ9Z4.jpg"&gt;&lt;/p&gt;&lt;p&gt;</w:t>
      </w:r>
      <w:r>
        <w:rPr>
          <w:sz w:val="32"/>
          <w:szCs w:val="32"/>
        </w:rPr>
        <w:t>最惊人的地方还在后面，当他试图拍摄自己完美无瑕后的照片时，却不小心触发了一次更强大的元素爆发。这时候，“乳液”竟然从他的身体飞溅出来，将整个房间都淋湿了。这场面实在太过荒唐，有趣且令人捧腹。</w:t>
      </w:r>
      <w:r>
        <w:rPr>
          <w:sz w:val="32"/>
          <w:szCs w:val="32"/>
        </w:rPr>
        <w:t>&lt;/p&gt;&lt;p&gt;</w:t>
      </w:r>
      <w:r>
        <w:rPr>
          <w:sz w:val="32"/>
          <w:szCs w:val="32"/>
        </w:rPr>
        <w:t>这段视频迅速走红，因为它既有娱乐性，又带给人们一些欢笑。在这个快节奏、压力重重的时代，它们提供了一种放松和释放情绪的手段。而对于那些对《原神》有一定了解的人来说，更是增加了一丝新鲜感，因为他们能够体会到创作者如何利用游戏内外一切资源创造这样幽默又有趣的内容。</w:t>
      </w:r>
      <w:r>
        <w:rPr>
          <w:sz w:val="32"/>
          <w:szCs w:val="32"/>
        </w:rPr>
        <w:t>&lt;/p&gt;&lt;p&gt;&lt;img src="/static-img/U8e-DixVdquUQkRbKoedZUyQV6aiZC6kl8wTf_KQ9Z4.jpg"&gt;&lt;/p&gt;&lt;p&gt;&lt;a href = "/doc/814199-</w:t>
      </w:r>
      <w:r>
        <w:rPr>
          <w:sz w:val="32"/>
          <w:szCs w:val="32"/>
        </w:rPr>
        <w:t>原神雷电将军乳液狂溅视频我看了个什么东西</w:t>
      </w:r>
      <w:r>
        <w:rPr>
          <w:sz w:val="32"/>
          <w:szCs w:val="32"/>
        </w:rPr>
        <w:t>.doc" rel="alternate" download="814199-</w:t>
      </w:r>
      <w:r>
        <w:rPr>
          <w:sz w:val="32"/>
          <w:szCs w:val="32"/>
        </w:rPr>
        <w:t>原神雷电将军乳液狂溅视频我看了个什么东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