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神的重生穿越千年的轮回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神话中有一个关于重生神座之月神的故事。这个月神，被称为皎明，是天界最美丽的女神之一，她掌管着夜晚的宁静和月亮的光芒。她的一生充满了悲剧与爱恨交织，最终导致她走上了自我牺牲的地步。</w:t>
      </w:r>
      <w:r>
        <w:rPr>
          <w:sz w:val="32"/>
          <w:szCs w:val="32"/>
        </w:rPr>
        <w:t>&lt;/p&gt;&lt;p&gt;&lt;img src="/static-img/ceFpRNZMi48x_EmdxcTK7ZJI9skTRcdVkF1H1oenAmgjyC3-WepQZiINaQCOnu8y.jpg"&gt;&lt;/p&gt;&lt;p&gt;</w:t>
      </w:r>
      <w:r>
        <w:rPr>
          <w:sz w:val="32"/>
          <w:szCs w:val="32"/>
        </w:rPr>
        <w:t>皎明的诞生</w:t>
      </w:r>
      <w:r>
        <w:rPr>
          <w:sz w:val="32"/>
          <w:szCs w:val="32"/>
        </w:rPr>
        <w:t>&lt;/p&gt;&lt;p&gt;</w:t>
      </w:r>
      <w:r>
        <w:rPr>
          <w:sz w:val="32"/>
          <w:szCs w:val="32"/>
        </w:rPr>
        <w:t>皎明出身于天界最高贵的家族，她从小就展现出了超凡脱俗的能力和智慧。在成长过程中，皎明不仅拥有了惊人的美貌，还深受众星辰所钟情。她对宇宙中的每一颗星都有着无尽的情感，这种特殊的情感使得她的力量变得异常强大。</w:t>
      </w:r>
      <w:r>
        <w:rPr>
          <w:sz w:val="32"/>
          <w:szCs w:val="32"/>
        </w:rPr>
        <w:t>&lt;/p&gt;&lt;p&gt;&lt;img src="/static-img/iPqhGa6ajC0HnevFtAx4qJJI9skTRcdVkF1H1oenAmj3YQhHQW_MpekiNg7o9xhwOOt4RtBuImp3FMk7hE1nsnpj9eM-Jsydb-cIBnAPwobhCkD5c3iD6uURhchwImWSUeVkmfHQYWTmWM4rfrwjt9qxVJ0L9_5PUNN8OT1vfT5gr-2pywbGB5VWVnCfedHl.jpg"&gt;&lt;/p&gt;&lt;p&gt;</w:t>
      </w:r>
      <w:r>
        <w:rPr>
          <w:sz w:val="32"/>
          <w:szCs w:val="32"/>
        </w:rPr>
        <w:t>与太阳之子的爱情</w:t>
      </w:r>
      <w:r>
        <w:rPr>
          <w:sz w:val="32"/>
          <w:szCs w:val="32"/>
        </w:rPr>
        <w:t>&lt;/p&gt;&lt;p&gt;</w:t>
      </w:r>
      <w:r>
        <w:rPr>
          <w:sz w:val="32"/>
          <w:szCs w:val="32"/>
        </w:rPr>
        <w:t>在一次偶然的情况下，皎明遇见了一位名叫日辉的小伙子，他是太阳之子，以其勇猛和英俊著称。两人相识后，不知不觉间便产生了深厚的情感。但由于他们来自不同世界，他们之间存在着无法逾越的地理距离和宿命般的冲突。</w:t>
      </w:r>
      <w:r>
        <w:rPr>
          <w:sz w:val="32"/>
          <w:szCs w:val="32"/>
        </w:rPr>
        <w:t>&lt;/p&gt;&lt;p&gt;&lt;img src="/static-img/Z5MAsD4rYWFq5xMahw7hkJJI9skTRcdVkF1H1oenAmj3YQhHQW_MpekiNg7o9xhwOOt4RtBuImp3FMk7hE1nsnpj9eM-Jsydb-cIBnAPwobhCkD5c3iD6uURhchwImWSUeVkmfHQYWTmWM4rfrwjt9qxVJ0L9_5PUNN8OT1vfT5gr-2pywbGB5VWVnCfedHl.jpg"&gt;&lt;/p&gt;&lt;p&gt;</w:t>
      </w:r>
      <w:r>
        <w:rPr>
          <w:sz w:val="32"/>
          <w:szCs w:val="32"/>
        </w:rPr>
        <w:t>结婚与悲剧</w:t>
      </w:r>
      <w:r>
        <w:rPr>
          <w:sz w:val="32"/>
          <w:szCs w:val="32"/>
        </w:rPr>
        <w:t>&lt;/p&gt;&lt;p&gt;</w:t>
      </w:r>
      <w:r>
        <w:rPr>
          <w:sz w:val="32"/>
          <w:szCs w:val="32"/>
        </w:rPr>
        <w:t>为了能够永远地留住日辉，皎明决定放弃自己的位置，与他结成永久性的结合。这段婚姻最初如同梦幻一般，但随着时间推移，由于不同的性格以及来自不同世界的问题，他们之间开始出现裂痕。最终，在一次争执中，两人的感情彻底破裂，而这场争执也引发了一次前所未有的灾难——黑暗时代降临。</w:t>
      </w:r>
      <w:r>
        <w:rPr>
          <w:sz w:val="32"/>
          <w:szCs w:val="32"/>
        </w:rPr>
        <w:t>&lt;/p&gt;&lt;p&gt;&lt;img src="/static-img/jWU7OqyEqFrXJFPh3UnRgJJI9skTRcdVkF1H1oenAmj3YQhHQW_MpekiNg7o9xhwOOt4RtBuImp3FMk7hE1nsnpj9eM-Jsydb-cIBnAPwobhCkD5c3iD6uURhchwImWSUeVkmfHQYWTmWM4rfrwjt9qxVJ0L9_5PUNN8OT1vfT5gr-2pywbGB5VWVnCfedHl.jpg"&gt;&lt;/p&gt;&lt;p&gt;</w:t>
      </w:r>
      <w:r>
        <w:rPr>
          <w:sz w:val="32"/>
          <w:szCs w:val="32"/>
        </w:rPr>
        <w:t>重生的誓言</w:t>
      </w:r>
      <w:r>
        <w:rPr>
          <w:sz w:val="32"/>
          <w:szCs w:val="32"/>
        </w:rPr>
        <w:t>&lt;/p&gt;&lt;p&gt;</w:t>
      </w:r>
      <w:r>
        <w:rPr>
          <w:sz w:val="32"/>
          <w:szCs w:val="32"/>
        </w:rPr>
        <w:t>为了挽救即将毁灭的地球，并恢复自然秩序，皎明做出了一个巨大的牺牲。她使用自己全部力量创造出一个能量源头，将它隐藏在深渊之中，并许诺如果地球再次陷入危机，她会重生来保护这个星球。在她的最后一刻，她变成了月亮上的石像，而她的灵魂被困于那片广阔而又孤寂的地方等待时光去洗涤她的罪过。</w:t>
      </w:r>
      <w:r>
        <w:rPr>
          <w:sz w:val="32"/>
          <w:szCs w:val="32"/>
        </w:rPr>
        <w:t>&lt;/p&gt;&lt;p&gt;&lt;img src="/static-img/r_Y5i9gX6j5MhT0BJ66iupJI9skTRcdVkF1H1oenAmj3YQhHQW_MpekiNg7o9xhwOOt4RtBuImp3FMk7hE1nsnpj9eM-Jsydb-cIBnAPwobhCkD5c3iD6uURhchwImWSUeVkmfHQYWTmWM4rfrwjt9qxVJ0L9_5PUNN8OT1vfT5gr-2pywbGB5VWVnCfedHl.jpg"&gt;&lt;/p&gt;&lt;p&gt;</w:t>
      </w:r>
      <w:r>
        <w:rPr>
          <w:sz w:val="32"/>
          <w:szCs w:val="32"/>
        </w:rPr>
        <w:t>循环中的觉醒</w:t>
      </w:r>
      <w:r>
        <w:rPr>
          <w:sz w:val="32"/>
          <w:szCs w:val="32"/>
        </w:rPr>
        <w:t>&lt;/p&gt;&lt;p&gt;</w:t>
      </w:r>
      <w:r>
        <w:rPr>
          <w:sz w:val="32"/>
          <w:szCs w:val="32"/>
        </w:rPr>
        <w:t>经过千年的沉睡之后，当人类终于意识到需要回归自然平衡时，一些智者发现到了隐藏在深渊里的能量源头。而当他们触碰到那个点的时候，他们意外地唤醒了仍旧坚守在地下的皎明。</w:t>
      </w:r>
      <w:r>
        <w:rPr>
          <w:sz w:val="32"/>
          <w:szCs w:val="32"/>
        </w:rPr>
        <w:t>&lt;/p&gt;&lt;p&gt;</w:t>
      </w:r>
      <w:r>
        <w:rPr>
          <w:sz w:val="32"/>
          <w:szCs w:val="32"/>
        </w:rPr>
        <w:t>月神再起：新的征程</w:t>
      </w:r>
      <w:r>
        <w:rPr>
          <w:sz w:val="32"/>
          <w:szCs w:val="32"/>
        </w:rPr>
        <w:t>&lt;/p&gt;&lt;p&gt;</w:t>
      </w:r>
      <w:r>
        <w:rPr>
          <w:sz w:val="32"/>
          <w:szCs w:val="32"/>
        </w:rPr>
        <w:t>尽管经历了重大的转变，但作为一种更加强大的存在——“重生神座之月神”，她依旧保留着原来的善良与慈爱。但现在，她带来了更强烈、更纯粹的心愿：用自己的力量帮助那些遭受苦难的人类，以及拯救正在消亡的地球。通过不断地学习新知识并利用现代技术，使得她能够更有效率地施展魔法，为的是让整个宇宙达到新的平衡状态。此时此刻，无论是在繁华都市还是荒凉山谷，都有人们谈论起这位穿越千年的轮回与宿命，只为寻找那份曾经被遗忘却又重新燃烧起来的心灵激动的人物形象——“重生后的月 神”。</w:t>
      </w:r>
      <w:r>
        <w:rPr>
          <w:sz w:val="32"/>
          <w:szCs w:val="32"/>
        </w:rPr>
        <w:t>&lt;/p&gt;&lt;p&gt;&lt;a href = "/doc/814067-</w:t>
      </w:r>
      <w:r>
        <w:rPr>
          <w:sz w:val="32"/>
          <w:szCs w:val="32"/>
        </w:rPr>
        <w:t>月神的重生穿越千年的轮回与宿命</w:t>
      </w:r>
      <w:r>
        <w:rPr>
          <w:sz w:val="32"/>
          <w:szCs w:val="32"/>
        </w:rPr>
        <w:t>.doc" rel="alternate" download="814067-</w:t>
      </w:r>
      <w:r>
        <w:rPr>
          <w:sz w:val="32"/>
          <w:szCs w:val="32"/>
        </w:rPr>
        <w:t>月神的重生穿越千年的轮回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