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痛女生的腿部挣扎与游戏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女生的腿部挣扎与游戏的沉浮</w:t>
      </w:r>
      <w:r>
        <w:rPr>
          <w:sz w:val="32"/>
          <w:szCs w:val="32"/>
        </w:rPr>
        <w:t>&lt;/p&gt;&lt;p&gt;&lt;img src="/static-img/ATnxpM3iaRX5JhYvbQfG-BRa5zhW0bYakorkuuQrNi-nyi4RXt8uo2c_I2xHU8Mp.jpg"&gt;&lt;/p&gt;&lt;p&gt;</w:t>
      </w:r>
      <w:r>
        <w:rPr>
          <w:sz w:val="32"/>
          <w:szCs w:val="32"/>
        </w:rPr>
        <w:t>在一张木质桌子上，五个人围坐而成一个半圆形。牌局开始了，每个人都专注地观察着自己的手牌和对手们的动作。这个周末，小芳决定放下工作，来参加这场家庭聚会的扑克比赛。她知道自己并不是最擅长扑克的人，但她喜欢这种充满策略和运气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轻轻地点了点头，她的手指紧紧握住了一副精心挑选过的手牌。这一次，她决心要赢得比赛，不仅是为了证明自己，也是为了那份无形的情感归属感。在她的记忆中，每次家族聚会都会有这样的扑克夜，那些无声的笑声、激烈争吵以及最后总是那么温暖的心意纠缠。</w:t>
      </w:r>
      <w:r>
        <w:rPr>
          <w:sz w:val="32"/>
          <w:szCs w:val="32"/>
        </w:rPr>
        <w:t>&lt;/p&gt;&lt;p&gt;&lt;img src="/static-img/ePTg6jjxig6Vc4XLV9VDBxRa5zhW0bYakorkuuQrNi9kDthCnLTeDvLqtJ6EGsG1-Cet41-mCOQAFg75XayxyXQfqV7-7kWmqjuc4xiOmT6Bl9ckVbO9oaGXVYNfc4KI.jpg"&gt;&lt;/p&gt;&lt;p&gt;</w:t>
      </w:r>
      <w:r>
        <w:rPr>
          <w:sz w:val="32"/>
          <w:szCs w:val="32"/>
        </w:rPr>
        <w:t>然而，这回游戏不一样。一开始，小芳还能保持冷静，可随着每一轮下来，她发现自己的腿部越来越疼痛。她尝试调整坐姿，但那些微小的变化似乎也没能缓解那股隐隐作痛。她意识到问题出在脚底板上，那里因为长时间站立和移动而变得酸胀难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！”小芳突然叫出声，因为她试图快速移动位置以接近一个即将翻开的面卡时，脚底瞬间传来了剧烈刺痛。房间里的其他人停下了他们的事情，目光转向她。那声音让大家都感到有些不安，而那个时候，他们其实都不太关注谁会赢得比赛，只是在乎那个声音背后的不适。</w:t>
      </w:r>
      <w:r>
        <w:rPr>
          <w:sz w:val="32"/>
          <w:szCs w:val="32"/>
        </w:rPr>
        <w:t>&lt;/p&gt;&lt;p&gt;&lt;img src="/static-img/IXvkRyNM2h0GIFVRftirmRRa5zhW0bYakorkuuQrNi9kDthCnLTeDvLqtJ6EGsG1-Cet41-mCOQAFg75XayxyXQfqV7-7kWmqjuc4xiOmT6Bl9ckVbO9oaGXVYNfc4KI.jpg"&gt;&lt;/p&gt;&lt;p&gt;“</w:t>
      </w:r>
      <w:r>
        <w:rPr>
          <w:sz w:val="32"/>
          <w:szCs w:val="32"/>
        </w:rPr>
        <w:t>喂…我有点不舒服。”小芳尴尬地说道，同时努力掩饰内心中的焦虑。她深知，在这样一种氛围中承认自己的软弱并不容易。但当身体发出如此明显的声音时，即使是最自信的人也无法继续装作没事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疼痛让她的思绪分散，但小芳还是尽力保持冷静。比起之前那种完全沉浸于游戏状态的小芳，现在她的注意力被身体状况所占据。这一点也不利于她原本想要展现出的竞技精神。而就在这时，一位年长者走过来，用温柔的声音安慰道：“别担心，我们这里有人懂得照顾。”</w:t>
      </w:r>
      <w:r>
        <w:rPr>
          <w:sz w:val="32"/>
          <w:szCs w:val="32"/>
        </w:rPr>
        <w:t>&lt;/p&gt;&lt;p&gt;&lt;img src="/static-img/8ihVNeFs0eQWKT1NcBLpshRa5zhW0bYakorkuuQrNi9kDthCnLTeDvLqtJ6EGsG1-Cet41-mCOQAFg75XayxyXQfqV7-7kWmqjuc4xiOmT6Bl9ckVbO9oaGXVYNfc4KI.jpg"&gt;&lt;/p&gt;&lt;p&gt;</w:t>
      </w:r>
      <w:r>
        <w:rPr>
          <w:sz w:val="32"/>
          <w:szCs w:val="32"/>
        </w:rPr>
        <w:t>几分钟后，小芳坐在椅子上，双腿被热水包裹得舒服多了。这些简单却有效的小贴士，让她的身心都获得了一丝宽慰。在这个过程中，她意识到，无论生活给你带来的困难或是不便，都应该学会去接受，并且寻找解决办法，而不是逃避或者埋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芳逐渐融入到了新的环境里，与室友们建立起了一种默契。她开始理解到，在团体活动中，最重要的是互相帮助、共同进步，而不是单纯追求个人的胜利。而当夜幕降临，当所有人离开的时候，那张桌上的剩余纸币和玩具钱包旁边，还有一张写有“谢谢大家”的便条，它代表着她们彼此之间不可言说的联系，以及对于每一次相遇都是珍贵的一刻的心情共鸣。</w:t>
      </w:r>
      <w:r>
        <w:rPr>
          <w:sz w:val="32"/>
          <w:szCs w:val="32"/>
        </w:rPr>
        <w:t>&lt;/p&gt;&lt;p&gt;&lt;img src="/static-img/31o7JFBwZFOjROVOIKenORRa5zhW0bYakorkuuQrNi9kDthCnLTeDvLqtJ6EGsG1-Cet41-mCOQAFg75XayxyXQfqV7-7kWmqjuc4xiOmT6Bl9ckVbO9oaGXVYNfc4KI.jpg"&gt;&lt;/p&gt;&lt;p&gt;</w:t>
      </w:r>
      <w:r>
        <w:rPr>
          <w:sz w:val="32"/>
          <w:szCs w:val="32"/>
        </w:rPr>
        <w:t>扑克之旅虽然结束了，但它留下的印象更加深刻，是关于坚持与勇敢，更是一段关于如何从失败中学到的美好故事。当我们迈开脚步，无论前方是否充满挑战，只要能够勇敢地面对它们，就没有什么事情做不到。这就是生命中的扑克——既充满风浪又富有智慧；既可能导致疼痛但更能培养耐力；既涉及输赢但更多的是关于如何把握机会与经历。</w:t>
      </w:r>
      <w:r>
        <w:rPr>
          <w:sz w:val="32"/>
          <w:szCs w:val="32"/>
        </w:rPr>
        <w:t>&lt;/p&gt;&lt;p&gt;&lt;a href = "/doc/813862-</w:t>
      </w:r>
      <w:r>
        <w:rPr>
          <w:sz w:val="32"/>
          <w:szCs w:val="32"/>
        </w:rPr>
        <w:t>扑克之痛女生的腿部挣扎与游戏的沉浮</w:t>
      </w:r>
      <w:r>
        <w:rPr>
          <w:sz w:val="32"/>
          <w:szCs w:val="32"/>
        </w:rPr>
        <w:t>.doc" rel="alternate" download="813862-</w:t>
      </w:r>
      <w:r>
        <w:rPr>
          <w:sz w:val="32"/>
          <w:szCs w:val="32"/>
        </w:rPr>
        <w:t>扑克之痛女生的腿部挣扎与游戏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