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之父家族荣耀与个人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之父：家族荣耀与个人成就</w:t>
      </w:r>
      <w:r>
        <w:rPr>
          <w:sz w:val="32"/>
          <w:szCs w:val="32"/>
        </w:rPr>
        <w:t>&lt;/p&gt;&lt;p&gt;&lt;img src="/static-img/r-OA0ccGu0bjUWxqRLsTN1oPE__-eHHz8jCWJJSpUH1i6tv1wmNLob8dQE-JLvpx.jpeg"&gt;&lt;/p&gt;&lt;p&gt;</w:t>
      </w:r>
      <w:r>
        <w:rPr>
          <w:sz w:val="32"/>
          <w:szCs w:val="32"/>
        </w:rPr>
        <w:t>家族传承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作为家庭的重要成员，他肩负着传承家族文化和价值观的责任。他深知，一个人的成功不仅仅依赖于自己的努力，更重要的是能够继承并发扬家风。因此，他在日常生活中始终秉持着谦逊、勤奋和诚信等美德，这些品质不仅让他在社会上赢得了尊重，也使得他成为孩子们学习的榜样。</w:t>
      </w:r>
      <w:r>
        <w:rPr>
          <w:sz w:val="32"/>
          <w:szCs w:val="32"/>
        </w:rPr>
        <w:t>&lt;/p&gt;&lt;p&gt;&lt;img src="/static-img/mDz7_oFNXzJpa0VwMGu_YloPE__-eHHz8jCWJJSpUH1S0uIDKSabbnmcomKyR_067Gazf9lIHQaT7GblEr04YtxWRlPryynGqLIDfq3axttStTt6gGjfPL-Fr85Bc3v6eUUnz3KZ--XRSeEs-v31v2H8OXAU3eaD_EB0lQMa-x1y2S62_MhVo3GOTS5yfBh_.jpeg"&gt;&lt;/p&gt;&lt;p&gt;</w:t>
      </w:r>
      <w:r>
        <w:rPr>
          <w:sz w:val="32"/>
          <w:szCs w:val="32"/>
        </w:rPr>
        <w:t>教育子女与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亲，姜异康的父亲非常注重教育子女。他明白，教育是改变未来最有效的手段，因此他总是鼓励孩子们积极探索，不断地拓宽视野。在学业上，他给予了充分的支持，并且鼓励他们追求自我价值最大化。同时，他也教会孩子们如何面对挫折，用坚韧不拔的心态去克服困难。</w:t>
      </w:r>
      <w:r>
        <w:rPr>
          <w:sz w:val="32"/>
          <w:szCs w:val="32"/>
        </w:rPr>
        <w:t>&lt;/p&gt;&lt;p&gt;&lt;img src="/static-img/PLFlgez5TCMx9weZy_GevloPE__-eHHz8jCWJJSpUH1S0uIDKSabbnmcomKyR_067Gazf9lIHQaT7GblEr04YtxWRlPryynGqLIDfq3axttStTt6gGjfPL-Fr85Bc3v6eUUnz3KZ--XRSeEs-v31v2H8OXAU3eaD_EB0lQMa-x1y2S62_MhVo3GOTS5yfBh_.jpeg"&gt;&lt;/p&gt;&lt;p&gt;</w:t>
      </w:r>
      <w:r>
        <w:rPr>
          <w:sz w:val="32"/>
          <w:szCs w:val="32"/>
        </w:rPr>
        <w:t>职业发展与人脉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在职业生涯中取得了显著成就，这部分原因归功于他的不断学习和适应新时代的人才培养机制。同时，他还善于结交朋友，与行业内外的人建立起广泛的人脉网络。这有助于他更好地理解市场动态，以及及时获取信息，从而帮助公司做出更明智决策。</w:t>
      </w:r>
      <w:r>
        <w:rPr>
          <w:sz w:val="32"/>
          <w:szCs w:val="32"/>
        </w:rPr>
        <w:t>&lt;/p&gt;&lt;p&gt;&lt;img src="/static-img/3ntn-i9rPFbizutXNuEj71oPE__-eHHz8jCWJJSpUH1S0uIDKSabbnmcomKyR_067Gazf9lIHQaT7GblEr04YtxWRlPryynGqLIDfq3axttStTt6gGjfPL-Fr85Bc3v6eUUnz3KZ--XRSeEs-v31v2H8OXAU3eaD_EB0lQMa-x1y2S62_MhVo3GOTS5yfBh_.jpeg"&gt;&lt;/p&gt;&lt;p&gt;</w:t>
      </w:r>
      <w:r>
        <w:rPr>
          <w:sz w:val="32"/>
          <w:szCs w:val="32"/>
        </w:rPr>
        <w:t>社会责任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姜异康的父亲也积极参与社会公益事业。他相信，每个人的成功都应该回馈给社会，为弱势群体提供帮助。在社区服务活动中，他带头捐赠资金或物资，还经常组织志愿者团队参与慈善活动，这种行为不仅提升了社区氛围，也为自己树立了一份良好的社会形象。</w:t>
      </w:r>
      <w:r>
        <w:rPr>
          <w:sz w:val="32"/>
          <w:szCs w:val="32"/>
        </w:rPr>
        <w:t>&lt;/p&gt;&lt;p&gt;&lt;img src="/static-img/-gt-kXP0LVXg4LUCOEhBVFoPE__-eHHz8jCWJJSpUH1S0uIDKSabbnmcomKyR_067Gazf9lIHQaT7GblEr04YtxWRlPryynGqLIDfq3axttStTt6gGjfPL-Fr85Bc3v6eUUnz3KZ--XRSeEs-v31v2H8OXAU3eaD_EB0lQMa-x1y2S62_MhVo3GOTS5yfBh_.jpeg"&gt;&lt;/p&gt;&lt;p&gt;</w:t>
      </w:r>
      <w:r>
        <w:rPr>
          <w:sz w:val="32"/>
          <w:szCs w:val="32"/>
        </w:rPr>
        <w:t>个人兴趣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身心健康，姜异康的父亲也有自己的爱好，如绘画、园艺等这些可以放松心情、锻炼手眼协调能力的小技巧。他认为，只有身体健康才能有足够的情绪支撑去迎接挑战，同时也能更好地照顾到家人和工作中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规划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姜异康的一位母亲开始考虑退休后的生活安排，她希望将来能够安享晚年，而不是像现在一样忙碌无暇。她提出了多项计划，比如旅游、亲友聚餐以及继续进行一些社交活动，以确保她退休后仍然能保持活跃的地位。此举也是对未来的展望，因为她希望通过这一切，让她的下一代了解真正意义上的幸福生活。</w:t>
      </w:r>
      <w:r>
        <w:rPr>
          <w:sz w:val="32"/>
          <w:szCs w:val="32"/>
        </w:rPr>
        <w:t>&lt;/p&gt;&lt;p&gt;&lt;a href = "/doc/813668-</w:t>
      </w:r>
      <w:r>
        <w:rPr>
          <w:sz w:val="32"/>
          <w:szCs w:val="32"/>
        </w:rPr>
        <w:t>姜异康之父家族荣耀与个人成就</w:t>
      </w:r>
      <w:r>
        <w:rPr>
          <w:sz w:val="32"/>
          <w:szCs w:val="32"/>
        </w:rPr>
        <w:t>.doc" rel="alternate" download="813668-</w:t>
      </w:r>
      <w:r>
        <w:rPr>
          <w:sz w:val="32"/>
          <w:szCs w:val="32"/>
        </w:rPr>
        <w:t>姜异康之父家族荣耀与个人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